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cs="宋体;SimSun" w:ascii="宋体;SimSun" w:hAnsi="宋体;SimSun"/>
          <w:b/>
          <w:color w:val="000000"/>
          <w:kern w:val="0"/>
          <w:position w:val="6"/>
          <w:szCs w:val="21"/>
          <w:lang w:val="zh-CN"/>
        </w:rPr>
        <w:t>2015</w:t>
      </w:r>
      <w:r>
        <w:rPr>
          <w:rFonts w:ascii="宋体;SimSun" w:hAnsi="宋体;SimSun" w:cs="宋体;SimSun"/>
          <w:b/>
          <w:color w:val="000000"/>
          <w:kern w:val="0"/>
          <w:position w:val="6"/>
          <w:szCs w:val="21"/>
          <w:lang w:val="zh-CN"/>
        </w:rPr>
        <w:t>年下半年吉林《行测》真题（甲级）</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一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常识判断</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习近平总书记在吉林调研时强调，保持战略定力，增强发展自信，坚持变中求新、变中求进、变中突破，走出一条质量更高、效益更好、结构更优、优势充分释放的发展新路。这段话说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我国的经济形态已进入分工优化、结构合理的新阶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于适应和引领经济发展新常态的认识和实践已经成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要大力推进创新驱动发展，形成以创新为引领的经济体系</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东北老工业基地的振兴发展，应大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工业一柱擎天</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在国家治理上，中国古代很早就产生了德治理念。下列德治理念出自《论语》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以德为国者，甘如饴蜜，固于胶漆，是以圣勉而崇本而不敢失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为政以德，譬如北辰，居其所而众星共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君子以德，小人以力，力者德之役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以德服人者，中心悦而诚服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朋友见面打招呼，过去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吃饭了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今流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搬新家了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旅游了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进修了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现象可以反映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恩格尔系数时小时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恩格尔系数变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恩格尔系数不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恩格尔系数变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在中国人民抗日战争暨世界反法西斯战争胜利</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周年纪念活动中，有一种标识被指定用于背景板、标牌、彩旗等环境布置和相关宣传品中，该标识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szCs w:val="21"/>
        </w:rPr>
        <w:t xml:space="preserve"> </w:t>
      </w:r>
      <w:r>
        <w:rPr>
          <w:rFonts w:cs="宋体;SimSun" w:ascii="宋体;SimSun" w:hAnsi="宋体;SimSun"/>
          <w:szCs w:val="21"/>
        </w:rPr>
        <w:drawing>
          <wp:inline distT="0" distB="0" distL="0" distR="0">
            <wp:extent cx="8667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866775" cy="781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szCs w:val="21"/>
        </w:rPr>
        <w:t xml:space="preserve"> </w:t>
      </w:r>
      <w:r>
        <w:rPr>
          <w:rFonts w:cs="宋体;SimSun" w:ascii="宋体;SimSun" w:hAnsi="宋体;SimSun"/>
          <w:szCs w:val="21"/>
        </w:rPr>
        <w:drawing>
          <wp:inline distT="0" distB="0" distL="0" distR="0">
            <wp:extent cx="7899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789940" cy="762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szCs w:val="21"/>
        </w:rPr>
        <w:t xml:space="preserve"> </w:t>
      </w:r>
      <w:r>
        <w:rPr>
          <w:rFonts w:cs="宋体;SimSun" w:ascii="宋体;SimSun" w:hAnsi="宋体;SimSun"/>
          <w:szCs w:val="21"/>
        </w:rPr>
        <w:drawing>
          <wp:inline distT="0" distB="0" distL="0" distR="0">
            <wp:extent cx="8286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8" r="-43" b="-48"/>
                    <a:stretch>
                      <a:fillRect/>
                    </a:stretch>
                  </pic:blipFill>
                  <pic:spPr bwMode="auto">
                    <a:xfrm>
                      <a:off x="0" y="0"/>
                      <a:ext cx="828675" cy="7524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szCs w:val="21"/>
        </w:rPr>
        <w:t xml:space="preserve"> </w:t>
      </w:r>
      <w:r>
        <w:rPr>
          <w:rFonts w:cs="宋体;SimSun" w:ascii="宋体;SimSun" w:hAnsi="宋体;SimSun"/>
          <w:szCs w:val="21"/>
        </w:rPr>
        <w:drawing>
          <wp:inline distT="0" distB="0" distL="0" distR="0">
            <wp:extent cx="87503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7" r="-41" b="-47"/>
                    <a:stretch>
                      <a:fillRect/>
                    </a:stretch>
                  </pic:blipFill>
                  <pic:spPr bwMode="auto">
                    <a:xfrm>
                      <a:off x="0" y="0"/>
                      <a:ext cx="875030" cy="762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有一副对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白话通神，红楼梦、水浒，真不可思议；古文讨厌，欧阳修、韩愈，是什么东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对联最有可能出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洋务运动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辛亥革命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戊戌变法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新文化运动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一位外国游客想了解齐鲁文化，下列最能代表齐鲁文化特点的旅游路线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青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烟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威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泰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济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淄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泰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曲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烟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潍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淄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济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青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潍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济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曲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古代座次尊卑有别，在鸿门宴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项王、项伯东向坐，亚父（范增）南向坐；沛公北向坐，张良西向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按照由尊致卑的顺序排序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项王、项伯、亚父、沛公、张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亚父、项王、项伯、沛公、张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项王、项伯、沛公、亚父、张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项王、项伯、沛公、张良、亚父</w:t>
      </w:r>
    </w:p>
    <w:p>
      <w:pPr>
        <w:pStyle w:val="Normal"/>
        <w:autoSpaceDE w:val="false"/>
        <w:ind w:firstLine="390"/>
        <w:jc w:val="left"/>
        <w:rPr/>
      </w:pP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右侧为中国古代一次重要的战役形势图，据此进行的下列判断，正确的是</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306641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066415" cy="214185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发生在统一的中央集权制国家建立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是中国历史上著名的以少胜多的战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交战双方分别为刘邦军队和项羽军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双方决战地位于今河北省邯郸市境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西周初期，统治者开始分封诸侯，受封的主要有同姓子弟，此外也有异姓功臣。下列属于分封异姓功臣而建立的诸侯国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鲁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齐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晋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蔡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下列各对联与其所涉及的人物对应错误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青冢有情犹识路，平沙无处可招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王昭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写鬼写妖高人一等，刺贪刺虐入木三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蒲松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羽扇纶巾，谈笑间，樯橹灰飞烟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诸葛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青山有幸埋忠骨，白骨无辜铸佞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岳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中国人民在抗日战争期间曾创作了</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多首歌曲，这些歌曲成为中国人民投身抗战的有力武器。下列均为抗战时期创作的抗战歌曲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二月里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松花江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嘉陵江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八路军进行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延安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歌唱祖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义勇军进行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黄河大合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浏阳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大刀进行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团结就是力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十送红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农业是国民经济中的第一产业，对于中国这样的人口大国，农业具有战略性地位。以下关于我国农业的表述，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我国最早的耕作技术是原始社会的人力耕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三字经》中，将稻、梁、菽、麦、黍、稷并成为六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今天我国广为种植的一些作物并非原产我国，而是外来引进，例如玉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休闲农业是利用农业景观资源和农业生产条件，发展阳光、休闲、旅游的一种新型农业生产经营形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公务员小李因工作遇到一些困难和挫折，最近处于情绪消沉状态，下列最适合引导他摆脱这种状态的诗句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少年辛苦终身事，莫向光阴惰寸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莫愁前路无知己，天下谁人不识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我自横刀向天笑，去留肝胆两昆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雄关漫道真如铁，而今迈步从头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高鼎《村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草长莺飞二月天，拂堤杨柳醉春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张敬忠《边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五原春色归来迟，二月垂柳未挂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同是描写二月（农历），但景象却大相径庭这是因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纬度位置对气候有影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经度位置对气候有影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平原和山地有气候差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地形不同对植物有影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春天来了，花红柳绿、鸟语花香。下列关于有花植物说法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花的香气吸引昆虫有利于花粉的传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漫天飞舞的柳絮是柳树的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鸟类取食果实不利于植物繁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雌花、雄花都可以结出果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尽道隋亡为此河，至今千里赖通波。若无水殿龙舟事，共禹论功不较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诗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黄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大运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淮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渭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下列说法中，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岁时裸眼见到一次哈雷彗星，若他能活到</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岁，还可能裸眼见一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亮若乘宇宙飞船飞到金星上，他会看到太阳是从西面升起，并向东方落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林对类地行星具有浓厚的研究兴趣，因此他应重点研究水星、木星和土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刚喜欢观察月相，他观察上弦月的最佳时间应是农历每月上半月的上半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下列关于生活常识的说法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电脑显示器的背面比正面辐射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汽车耗油量通常随着汽车排气量上升而增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乱丢的废电池可造成人体镉中毒、锰中毒、汞中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复印机在复印过程中会产生二氧化硫从而损害人体健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舞动青春翅膀，谱写七彩人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意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红、橙、黄、绿、蓝、靛、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种颜色。下列镜体在阳光照射下能呈现七色光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凸面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凹面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平面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三棱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中医的四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摸脉象。这里的脉是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筋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静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动脉</w:t>
      </w:r>
    </w:p>
    <w:p>
      <w:pPr>
        <w:pStyle w:val="Normal"/>
        <w:autoSpaceDE w:val="false"/>
        <w:ind w:firstLine="390"/>
        <w:jc w:val="left"/>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经络</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二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言语理解与表达</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一带一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愿景与行动的发布，引起各方广泛关注。在国际上，成为各国探讨合作的重要依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在国内，为扩大投资和拓展市场机遇提供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凭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基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契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框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平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原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舞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国际经济大环境如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贸然进行投资选择，风险不言而喻。巴菲特说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钱就如同呼吸一样，需</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小时运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资产价格出现泡沫、政策方向不甚明朗、经济结构面临剧烈转变的时候，都应该让钱来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控制风险，静观趋势走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扑朔迷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深呼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形势险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急转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虚无缥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稳着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凶多吉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硬着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现在全世界的人口一共</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亿，扣掉中国的</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亿人，剩下都是外国人。而我国平均每人每年给每一位外国人做三件半衣服、三双鞋，其中有相当一部分是晋江的品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中国第二产业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没有问题，问题在于大而不强，还是缺少核心技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显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规模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当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数量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固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宏观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虽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技术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看起来生活好像总是如此的不公平。但即便是这样，没有谁因此占了谁的便宜，每一个人都感觉自己是不公平的受难者。也就是说，刻薄的世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厚待的人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屈指可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指日可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广阔无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头是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比比皆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遥遥无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寥寥无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遥不可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凤凰古城自实行一票制以来，就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被</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有与民争利之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非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疑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异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置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疑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疑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争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质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农业现代化与城市年轻一代并非</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我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批脚踏实地的有志者，在农业现代化进程中圆自己创业兴业的奋斗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山重水复难跨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预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一衣带水难沟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喜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志不同不相为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喜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隔山隔水隔肚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乐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东北人口流失由一系列复杂的原因造成，有很多是全国性问题，也有一些是东北独有的，无需过度渲染，也不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具体考察外流人口，大部分主要从事保洁、保安等简单劳动，这是近年来东北经济发展不振的一个结果，而不是一个原因。人口由经济欠发达地区向发达地区集中的普遍现象，本质上体现的则是地区间资源配置失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趋利避害是人的本性，没有什么能够阻止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填入横线处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横线处最恰当的词语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视而不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但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远走高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粗心大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择木而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漠然置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北雁南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掉以轻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毕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用脚投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填入下列横线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令人欣喜的是，在此次发布的中国经济</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半年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服务业、高技术产业，网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消费等数据格外</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其快速增长的背后，是改革创新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正在破解发展中的现实困难，激发引领中国经济可持续发展的不竭动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惊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利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吸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惹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杀手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夺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法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填入下列横线处的词语，最恰当的一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现在新疆摘棉花都已经请不到人，人都跑到外地去了，这么大面积的棉花田怎么办？美国摘棉花靠的全是机械，以色列摘西红柿也全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但我们的农业基本上都靠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智能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无人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机械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自动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不知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人不疑，疑人不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早出于何处，又是谁人的发明。但从读史得知，它可以说是一句</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不时都有人说到它，也认可它的正确性。然而，过往的许多事实证明，一些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人不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人，其实未必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的贤者；而一些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疑人不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人，也未必就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多疑还是不疑由某一个人独断于心的时候，这种错位就不能避免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老生常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德才兼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肖之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肺腑之言</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多谋善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良之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无稽之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大公无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耻之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经验之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德高望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名鼠辈</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网络热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能靠脸，偏靠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出自女喜剧演员贾玲的一条微博。素来以微胖、搞笑形象示人的贾玲昔日清秀照片被网友翻出，并在网上流传。贾玲立马通过微博机智回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深情地演绎了：明明可以靠脸吃饭，偏偏要靠才华。</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此热词网友做了全面阐释，请选出不恰当的一项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自身颜值高，又很有踩坏的前提下，此语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内外兼修，更显内在</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在颜值不够，但有才华的情况下，此语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才华弥补颜值</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在颜值不够，且才华也不够的情况下，此语便是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丑就要多读书</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在自身颜值高，但才华不够的情况下，就必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帅出新高度</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当前文艺事业正迎来发展大繁荣的重要历史时期，广大戏剧工作者要</w:t>
      </w:r>
      <w:r>
        <w:rPr>
          <w:rFonts w:cs="宋体;SimSun" w:ascii="宋体;SimSun" w:hAnsi="宋体;SimSun"/>
          <w:color w:val="000000"/>
          <w:kern w:val="0"/>
          <w:position w:val="6"/>
          <w:szCs w:val="21"/>
          <w:lang w:val="zh-CN"/>
        </w:rPr>
        <w:t>_____________</w:t>
      </w:r>
      <w:r>
        <w:rPr>
          <w:rFonts w:ascii="宋体;SimSun" w:hAnsi="宋体;SimSun" w:cs="宋体;SimSun"/>
          <w:color w:val="000000"/>
          <w:kern w:val="0"/>
          <w:position w:val="6"/>
          <w:szCs w:val="21"/>
          <w:lang w:val="zh-CN"/>
        </w:rPr>
        <w:t>创造出更多无愧于民族和时代的思想精深、艺术精湛、制作精良的优秀戏剧作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继续解放思想、继承传统、开拓创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迎上党和国家高度重视戏剧艺术传承与发展的大好机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大力践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爱国、为民、崇德、尚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文艺界核心价值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次填入横线上的句子，排序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②③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①②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①③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③②①</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尽可能多地研究中国的社交电子商务趋势有助于美国商家判断应该推出哪类电子应用程序和服务。中国在全球经济舞台上的地位有何等重要？诺奖得主诺奖得主约瑟夫</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施蒂格利茨对此作出了合理判断，他最近指出：</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是美国能号称世界最大经济强国的最后一年。进入</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后，中国会居于首位，很可能留在这个位置很长一段时间，即使不是永远。</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依据文段的判断，下列推断合理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中国如今是世界最大的智能手机市场，它也很可能是世界上最大的电子商务市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保守估计，中国在社交电子商务方面领先西方十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各国需要密切关注有关新技术正如何影响中国消费者的行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研究中国不断变化的社交电子商务趋势并为此做好准备的商家将占据优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在大数据时代</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信息堪称核心资源。让信息创造更多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将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带一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增添巨大动能。全方位的信息合作成为落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带一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倡议的重要一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选项，最能说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信息合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要性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围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带一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众多海外企业界人士期待信息通途助力沟通合作、互利共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沿线国家对中国的贸易和投资政策、中国市场、中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走出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信息很感兴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沿线国家了解经济信息，投资者和规则制定者就能及时准确做出判断并促进合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中国海关总署已制定出台多项政策，推动形成全方位、立体化、网络化的互联互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根据房地产税立法改革总体思路，拟把现有的房产税和城镇土地使用税合并成为新的房地产税，增加房地产保有环节的税负，以房地产的评估值为征税基础。土地增值税、契税等税种暂不纳入房地产税。税改还拟制定对家庭基本需求的免税政策，同时对房地产企业持有的土地和正在开发项目征收房地产税，抑制囤地、闲置土地等行为。税则的</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也有利于增强税收政策在房地产市场的调控效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本段文字的关键词填入空格，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明确和修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简化和针对性提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免税和合并政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删减和导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下列句子有歧义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新一季的玉米种子已经进了田里，等待雨水灌溉而发芽成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辛巴人目前主要居住在纳米比亚西北部的库内内地区，距离安拉边境只有一百公里左右，人口不足两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昆山市市委书记、市长和其他市领导同志出席了第八届国际发明展的开幕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杨柳是乡下及其常见的一种树种，具有强大的生命力，折取一枝纵横倒顺插之，皆能够正常生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下列句子有语病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近些年来，中国经济快速增长，走出国门看世界已成为一种精神诉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奇克拉纳是西班牙南部的一座小镇，位于西班牙著名葡萄酒产地赫雷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近日，一位营养与食品安全专家指出，食品添加剂在国内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妖魔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了，真正由食品添加剂引发的食品安全事件从来没有发生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即使是《科学》这样国际公认的权威杂志，挑选论文的首要标准也是新颖，论文真正的学术价值仍有待业内检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德国人在中国人心目中的形象可谓已经超凡脱俗。中文网上流传的各种帖子说：青岛地下水道存在百年前的配件包，而且都用油纸妥善包好；德国人一年只有一半时间工作，依然能够保证强劲的经济实力……而德国自己的报纸《南德意志报》则惊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德国在中国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神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报道称，青岛地下水道的完备，德国人对其所做贡献不过</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德国制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确实在当今世界赢得了相当高的美誉度，但其实在</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世纪的时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德国制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还是一个贬义词，代表廉价与质量差。后来，德国人齐心协力打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德国制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品质，才扭转了在人们心中的印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最适合做这段文字标题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中国，不用妄自菲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钦佩，要适可而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德国，一个值得敬佩的国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赞赏，当在真实基础之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纽约时报》报道称，中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非著名常见凉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拍黄瓜，今夏风靡纽约。一些国人发出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文化的有一次成功输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欢呼的同时，也不乏质疑之声。因为据媒体披露，在纽约用来拌黄瓜的调料并非是传统的蒜末酱油，而是沙拉酱、酸奶。其实，原汁原味的文化输出固然应该有，但往往是小众的，能在短期内迅速打开异文化市场的，注定是那种改头换面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拍黄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既满足好奇心又适应日常习惯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混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产品，常能表现出异乎寻常的流通力，并产生意想不到的文化输出效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选项与文意不符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风靡纽约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拍黄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非原汁原味的中国文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用沙拉酱、酸奶拌的黄瓜也属于中国文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适应当地习惯的产品往往更容易在短期内打开异文化市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中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混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产品也能起到文化输出的作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下列各句中，划横线的熟语能被括号中的成语替换且符合句意的一项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长春市有关部门领导表示这次打击地沟油的专项行动必然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拔出萝卜带出泥</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于违反食品安全法的单位和个人，绝不心慈手软（拖泥带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俗话说，一个巴掌拍不响，小王和媳妇闹到离婚这个地步，主要的责任方是小王，但小王的媳妇就没有责任了吗（孤掌难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长白山的旅游资源是如此的丰富，但我们不能捧着金饭碗要饭吃，我们应该善于利用这些旅游资源，在旅游市场上打响长白山的品牌（坐失良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我不喜欢这样做，也做不好，你凭什么牛不喝水强按头（强人所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现在走过来的是微信方阵，你看他们，左手手机，右手充电宝，身后背着一锅心灵鸡汤，胸前挂着佛经和养生秘方，手上拿着励志经典和情感小句，口中还在大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亲，给孩子投个票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一个网络段子，但这里说的事每个人都可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躺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为我们或多或少都做过，或者是经历过。从最初私密的记录和分享，到现在帮领导点赞、帮单位公号拉粉丝、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萌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投票。这也是目前绝大多数人的微信朋友圈的状态，在让一些人欲罢不能的同时，也让更多的人疲于应付，身心憔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最适合做这段文字标题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变味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朋友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成鸡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变味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朋友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我的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微信朋友圈，你还能走多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微信朋友圈，只是生活的调味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国家终于出台政策，强调要保护文物，这是好事。中国的文物，经过革命和建设两大冲击之后，残存的已经不多了。从地表上看，中国已经变得比美国还要年轻，城市有一个算一个，比纽约还要纽约，建筑都是新的，钢筋水泥加大玻璃，广场街道，霓虹灯，每个城市都一个样。文物有吗？有，都在几个中心城市的博物馆里，在私人收藏家手里。然而，那里的东西，已经不是文物，只是脱离了文化背景的商品，就跟纽约大都会博物馆里的中国文物一样，只是观赏和拍卖的价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最想说明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文物被收藏便不是文物是古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文物的文化价值才是永恒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城市建设与文物保护相克相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文物流失是中国文物保护之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2014</w:t>
      </w:r>
      <w:r>
        <w:rPr>
          <w:rFonts w:ascii="宋体;SimSun" w:hAnsi="宋体;SimSun" w:cs="宋体;SimSun"/>
          <w:color w:val="000000"/>
          <w:kern w:val="0"/>
          <w:position w:val="6"/>
          <w:szCs w:val="21"/>
          <w:lang w:val="zh-CN"/>
        </w:rPr>
        <w:t>年，韩剧《来自星星的你》在中国热播，剧中主人公看的一本书《爱德华的奇妙之旅》竟然卖到脱销。这种因读书镜头而使图书大卖的事情并不是孤例。反观我国的影视剧，出现最多的镜头一定是吃饭和开会。文艺当然是来源于生活的，如果生活中压根儿就没有读书这个选项，非要在剧中表现读书也是难为编创人员了。从这个角度看，影视剧中读书镜头的多少也在一定程度上反映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影视观众的欣赏偏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艺术创作的价值导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整个社会的读书风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社会公众的文化素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一位年轻人曾问乔布斯：你的智慧从哪里来？乔布斯回答：来自精确的判断力。年轻人又问：精确的判断力从哪来？乔布斯回答：来自经验的积累。年轻人再问：那你的经验又从哪里来？乔布斯真诚地回答：来自无数错误的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与这个故事揭示的道理最不相符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胜败乃兵家常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失败是成功之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实践里面出真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吃一堑，长一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研究显示，外貌相关基因多于人体其他部位的相关基因。非常多的基因参与了面部结构、头发、眼睛及肤色这些千变万化的容貌特征的构建。因此，人脸所呈现出来具有明确的遗传特性。但是，基因多样性也是有限的，只有那么多。人们会有这样某个时刻，你手里会出现同样一副牌是一个道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脸部特征的丰富性源自于基因的多样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人类撞脸是由于脸部基因的多样性有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脸部的遗传特征性在家庭成员内部更明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区分个体相貌的能力能使人类得到好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2015</w:t>
      </w:r>
      <w:r>
        <w:rPr>
          <w:rFonts w:ascii="宋体;SimSun" w:hAnsi="宋体;SimSun" w:cs="宋体;SimSun"/>
          <w:color w:val="000000"/>
          <w:kern w:val="0"/>
          <w:position w:val="6"/>
          <w:szCs w:val="21"/>
          <w:lang w:val="zh-CN"/>
        </w:rPr>
        <w:t>年电影暑期档，青春片一如既往地成为重头戏。青春片的势头走盛很大程度上依赖于电影生产对受众群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精准投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统计数据显示，</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中国的核心观影人群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学本科及大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占比</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硕士及以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占比</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累计超过</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正是这批</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后和</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后，构成了中国最有活力的观影人群。然而，国产青春片的质量水准和它在数量上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春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恐怕并不能匹配。除了后续乏力的票房表现以外，青春片口碑也正面临滑坡。无论是是从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青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实的理解与表达，还是从剧情内在的情感和逻辑，大多数青春片都表现欠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强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青春片具有很大的市场潜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青春片品质未满足市场需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青春片有走向颓势的可能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青春片观影者以大学生为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近来，随着一批高替代性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情感机器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面世，做出简单的情感互动已经不再是制造情感机器人的最大挑战。空巢老人、自闭儿童和病患等社会问题的呈现使越来越多的商家看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互动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陪伴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器人的未来市场。但是，独居老人无人陪伴，孩子在家无人照料，用机器人陪伴的方式解决而不是增加对人的关怀和陪伴，就像科学家为保护医生而研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防砍制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短期来看似乎是个令人振奋的好方法，但由此可能引发人们的情感错位、社会问题被加倍漠视以及机器人进一步类人而导致的伦理问题都需要提前考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很理解客户对情感机器人的需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关注情感机器人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陪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功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赞赏不断突破难题的机器人技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质疑靠情感机器人解决社会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北京何来？王光镐在其新著《北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类文明点圣殿》中，以一位老考古人的睿智，为我们细细讲述了北京的地脉、人脉、城脉、文脉及气脉诸类，分述北京的地理特征，北京史前的悠久年代，文明早期的持续发展，帝都从无到有的递进拓展，民族多元一统格局的形成，以及承续传统的信仰体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是一篇文章的引言，文章接下来最可能讲述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北京文脉的多元融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北京人脉的古老悠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北京地脉的特别之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北京城脉的底蕴深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教育部近日印发《中小学艺术素质测评办法（试行）》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文件。其中明确，学生艺术素质测评指标体系由基础指标、学业指标和发展指标三部分构成，其中，基础指标是中小学在校内应参加的课程活动，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课外活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不包括学生接受的家庭艺术教育，二不包括学生参加的社会艺术培训机构或个体培训者所组织的艺术培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由此推断，下面不能作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艺术素质测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句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二年级的小花同学在社区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军民共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艺演出中表演舞蹈</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媛媛从小受家庭熏陶热爱唱歌，八年级时获得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童星艺术学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奖</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五年级的丽丽在市里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民间艺术博览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现场为中外客人展示剪纸艺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志强的学校组织他们集体参观省博物馆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著名书画艺术展</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cs="宋体;SimSun" w:ascii="宋体;SimSun" w:hAnsi="宋体;SimSun"/>
          <w:color w:val="000000"/>
          <w:kern w:val="0"/>
          <w:position w:val="6"/>
          <w:szCs w:val="21"/>
          <w:lang w:val="zh-CN"/>
        </w:rPr>
        <w:t>①</w:t>
      </w:r>
      <w:r>
        <w:rPr>
          <w:rFonts w:ascii="宋体;SimSun" w:hAnsi="宋体;SimSun" w:cs="宋体;SimSun"/>
          <w:color w:val="000000"/>
          <w:kern w:val="0"/>
          <w:position w:val="6"/>
          <w:szCs w:val="21"/>
          <w:lang w:val="zh-CN"/>
        </w:rPr>
        <w:t>提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清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许很多人不屑</w:t>
      </w:r>
    </w:p>
    <w:p>
      <w:pPr>
        <w:pStyle w:val="Normal"/>
        <w:autoSpaceDE w:val="false"/>
        <w:jc w:val="left"/>
        <w:rPr/>
      </w:pPr>
      <w:r>
        <w:rPr>
          <w:rFonts w:ascii="宋体;SimSun" w:hAnsi="宋体;SimSun" w:cs="宋体;SimSun"/>
          <w:color w:val="000000"/>
          <w:kern w:val="0"/>
          <w:position w:val="6"/>
          <w:szCs w:val="21"/>
          <w:lang w:val="zh-CN"/>
        </w:rPr>
        <w:t>　　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生一场小清新，此生不改是天真。</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天真，含义有褒有贬。既有纯真、简单之意，也有幼稚、不成熟之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这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网络红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却难能可贵地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清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发现了它最可爱又可贵的内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⑤天真是好是坏？是多一点好还是少一点好？在不同的语境中答案当然不同。但在当前，窃以为这种品质不是太泛滥，而是太稀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⑥这是不久前一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网络红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网友互动时，在微博上写下的一这句俏皮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禅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语序排列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①⑥②④⑤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⑥④①⑤③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②⑥①④③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③⑤②⑥①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我们之所以会持久的爱上一个人，本质上是因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理可见性原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像一面镜子一样，如果你的灵魂真正的被一个人看见，你就会爱上这个人。当我发现，如果别人看我们的眼光跟我们内心深处最真实的对自己的看法是一致的，并且他们通过他们对我们的言行，表现出我们的这种理解，我们就会有一种深深的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看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感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说法中，最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心理可见性原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在爱你过程中，我遇到了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对我来说，你的爱情是种负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因为爱情，我已然迷失了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你看见我，让我发现新的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一朋友说，老娘</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岁了，一人在老家，故很多老娘孤居二不安。想将老娘接来，又担心恰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十三、八十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关口（中国传统思想及文化中有寿命之坎儿一说），再一换新环境，不适应，万一出事。同时担心老娘因琢磨这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十三、八十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有心理压力。另一位朋友出招：当初自己老娘</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岁时也是瞎琢磨，时常念叨。他就骗老娘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七十三、八十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孔子、孟子去世的年龄，他们都是男人，这实际上就是与女人无关，女人没有生命坎。他一说，家人都迎合，老母亲也就真信了，结果活到了</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可从这段文字得出的结论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人的健康与性别密切相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老年人群是迷信的重灾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迷信侵蚀国人的心理健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健康状况与情绪呈正相关</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我曾目睹一位朋友在网上购书，久久徘徊在五六本之间无法拿定主意（我保证不是经济困窘）。她头头是道地分析了每本书的优劣，细化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我买了这本，好处是什么，遗憾是什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到全部讲完之后，手一摊，憋着嘴问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到底买不买了？</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作者要用购书的例子说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凡事预则立，不预则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过度思考是行为的绊脚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思想付诸行动才有价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必凡事三思而后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一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干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到两千块的床垫卖到一万三千八，如此畅销，老太太还照样心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干闺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她打掩护、做辩解。就赖老人糊涂吗？不尽然。推销者卖的就是床垫吗？不全是。公司一句口号暴露玄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天下儿女尽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尽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实在骗钱，这样的公司涉嫌欺诈。然而，老年人情感上的需求却是真的。不讳言地说，老年人心灵上的这篇空洞，就是骗子屡屡得逞的命门。有的老人识不破，有的则是有些明白了，却仍迷恋这种虚幻的亲近感，不愿意从梦里头醒过来，而这愈显悲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与原文主旨不相符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新养老真正需要心养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儿女忙老人孤寂难排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亲闺女可别败给干闺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补上心洞才能百邪不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谁都希望自己一生平安顺利，但挫折、困难、逆境往往在所难免。当今社会，资源更稀缺，竞争更激烈，人们遭遇挫折和逆境的可能性也在加大。在这一背景下，有人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概念。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摆脱挫折、克服困难、走出困境的能力。因为一个人事业成功、生活幸福，不仅需要智商、情商，还需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更好的摆脱挫折，克服困难，走出困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古代名句中，不能直接说明原文主旨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天行健，君子以自强不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畏浮云遮望眼，只缘身在最高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宝剑锋从磨砺出，梅花香自苦寒来</w:t>
      </w:r>
    </w:p>
    <w:p>
      <w:pPr>
        <w:pStyle w:val="Normal"/>
        <w:autoSpaceDE w:val="false"/>
        <w:ind w:firstLine="390"/>
        <w:jc w:val="left"/>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天生我材必有用，千金散尽还复来</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三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数量关系</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1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8</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1</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5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6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7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12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1123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111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111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1112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1112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w:t>
      </w:r>
      <w:r>
        <w:rPr>
          <w:rFonts w:ascii="宋体;SimSun" w:hAnsi="宋体;SimSun" w:cs="宋体;SimSun"/>
          <w:szCs w:val="21"/>
        </w:rPr>
        <w:drawing>
          <wp:inline distT="0" distB="0" distL="0" distR="0">
            <wp:extent cx="32956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3" r="-11" b="-73"/>
                    <a:stretch>
                      <a:fillRect/>
                    </a:stretch>
                  </pic:blipFill>
                  <pic:spPr bwMode="auto">
                    <a:xfrm>
                      <a:off x="0" y="0"/>
                      <a:ext cx="3295650" cy="4953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szCs w:val="21"/>
        </w:rPr>
        <w:t xml:space="preserve"> </w:t>
      </w:r>
      <w:r>
        <w:rPr>
          <w:rFonts w:cs="宋体;SimSun" w:ascii="宋体;SimSun" w:hAnsi="宋体;SimSun"/>
          <w:szCs w:val="21"/>
        </w:rPr>
        <w:drawing>
          <wp:inline distT="0" distB="0" distL="0" distR="0">
            <wp:extent cx="2857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64" r="-126" b="-164"/>
                    <a:stretch>
                      <a:fillRect/>
                    </a:stretch>
                  </pic:blipFill>
                  <pic:spPr bwMode="auto">
                    <a:xfrm>
                      <a:off x="0" y="0"/>
                      <a:ext cx="285750" cy="219075"/>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szCs w:val="21"/>
        </w:rPr>
        <w:t xml:space="preserve"> </w:t>
      </w:r>
      <w:r>
        <w:rPr>
          <w:rFonts w:cs="宋体;SimSun" w:ascii="宋体;SimSun" w:hAnsi="宋体;SimSun"/>
          <w:szCs w:val="21"/>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田径世锦赛男子</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米接力，每队可报</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名选手参赛，唯一一个起跑最快的跑第一棒，第四棒可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人选，则可排出的组合数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4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某商场搞促销活动，消费</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送</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元代金券，再买东西可顶</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元，某顾客先花</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买了一件衬衫，再用代金券及现金买了同样的衬衫，则顾客得到的优惠率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9.5</w:t>
      </w:r>
      <w:r>
        <w:rPr>
          <w:rFonts w:ascii="宋体;SimSun" w:hAnsi="宋体;SimSun" w:cs="宋体;SimSun"/>
          <w:color w:val="000000"/>
          <w:kern w:val="0"/>
          <w:position w:val="6"/>
          <w:szCs w:val="21"/>
          <w:lang w:val="zh-CN"/>
        </w:rPr>
        <w:t>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9</w:t>
      </w:r>
      <w:r>
        <w:rPr>
          <w:rFonts w:ascii="宋体;SimSun" w:hAnsi="宋体;SimSun" w:cs="宋体;SimSun"/>
          <w:color w:val="000000"/>
          <w:kern w:val="0"/>
          <w:position w:val="6"/>
          <w:szCs w:val="21"/>
          <w:lang w:val="zh-CN"/>
        </w:rPr>
        <w:t>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8.5</w:t>
      </w:r>
      <w:r>
        <w:rPr>
          <w:rFonts w:ascii="宋体;SimSun" w:hAnsi="宋体;SimSun" w:cs="宋体;SimSun"/>
          <w:color w:val="000000"/>
          <w:kern w:val="0"/>
          <w:position w:val="6"/>
          <w:szCs w:val="21"/>
          <w:lang w:val="zh-CN"/>
        </w:rPr>
        <w:t>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8</w:t>
      </w:r>
      <w:r>
        <w:rPr>
          <w:rFonts w:ascii="宋体;SimSun" w:hAnsi="宋体;SimSun" w:cs="宋体;SimSun"/>
          <w:color w:val="000000"/>
          <w:kern w:val="0"/>
          <w:position w:val="6"/>
          <w:szCs w:val="21"/>
          <w:lang w:val="zh-CN"/>
        </w:rPr>
        <w:t>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王老师在课堂上出了一道加法算式题，张明把个位上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看成了</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把十位上的</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看成了</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结果错算为</w:t>
      </w:r>
      <w:r>
        <w:rPr>
          <w:rFonts w:cs="宋体;SimSun" w:ascii="宋体;SimSun" w:hAnsi="宋体;SimSun"/>
          <w:color w:val="000000"/>
          <w:kern w:val="0"/>
          <w:position w:val="6"/>
          <w:szCs w:val="21"/>
          <w:lang w:val="zh-CN"/>
        </w:rPr>
        <w:t>118</w:t>
      </w:r>
      <w:r>
        <w:rPr>
          <w:rFonts w:ascii="宋体;SimSun" w:hAnsi="宋体;SimSun" w:cs="宋体;SimSun"/>
          <w:color w:val="000000"/>
          <w:kern w:val="0"/>
          <w:position w:val="6"/>
          <w:szCs w:val="21"/>
          <w:lang w:val="zh-CN"/>
        </w:rPr>
        <w:t>，那么正确答案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6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5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08</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9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在某十字路口处，一辆汽车的行驶方向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直行、左转弯、右转弯，且三种可能性大小相同，则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辆独立行驶的汽车经过该十字路口全部右转弯的概率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szCs w:val="21"/>
        </w:rPr>
        <w:t xml:space="preserve"> </w:t>
      </w:r>
      <w:r>
        <w:rPr>
          <w:rFonts w:cs="宋体;SimSun" w:ascii="宋体;SimSun" w:hAnsi="宋体;SimSun"/>
          <w:szCs w:val="21"/>
        </w:rPr>
        <w:drawing>
          <wp:inline distT="0" distB="0" distL="0" distR="0">
            <wp:extent cx="2571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86" r="-140" b="-86"/>
                    <a:stretch>
                      <a:fillRect/>
                    </a:stretch>
                  </pic:blipFill>
                  <pic:spPr bwMode="auto">
                    <a:xfrm>
                      <a:off x="0" y="0"/>
                      <a:ext cx="257175" cy="419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szCs w:val="21"/>
        </w:rPr>
        <w:t xml:space="preserve"> </w:t>
      </w:r>
      <w:r>
        <w:rPr>
          <w:rFonts w:cs="宋体;SimSun" w:ascii="宋体;SimSun" w:hAnsi="宋体;SimSun"/>
          <w:szCs w:val="21"/>
        </w:rPr>
        <w:drawing>
          <wp:inline distT="0" distB="0" distL="0" distR="0">
            <wp:extent cx="1619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00" r="-222" b="-100"/>
                    <a:stretch>
                      <a:fillRect/>
                    </a:stretch>
                  </pic:blipFill>
                  <pic:spPr bwMode="auto">
                    <a:xfrm>
                      <a:off x="0" y="0"/>
                      <a:ext cx="161925" cy="3619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szCs w:val="21"/>
        </w:rPr>
        <w:t xml:space="preserve"> </w:t>
      </w:r>
      <w:r>
        <w:rPr>
          <w:rFonts w:cs="宋体;SimSun" w:ascii="宋体;SimSun" w:hAnsi="宋体;SimSun"/>
          <w:szCs w:val="21"/>
        </w:rPr>
        <w:drawing>
          <wp:inline distT="0" distB="0" distL="0" distR="0">
            <wp:extent cx="2000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90" r="-180" b="-90"/>
                    <a:stretch>
                      <a:fillRect/>
                    </a:stretch>
                  </pic:blipFill>
                  <pic:spPr bwMode="auto">
                    <a:xfrm>
                      <a:off x="0" y="0"/>
                      <a:ext cx="200025" cy="400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szCs w:val="21"/>
        </w:rPr>
        <w:t xml:space="preserve"> </w:t>
      </w:r>
      <w:r>
        <w:rPr>
          <w:rFonts w:cs="宋体;SimSun" w:ascii="宋体;SimSun" w:hAnsi="宋体;SimSun"/>
          <w:szCs w:val="21"/>
        </w:rPr>
        <w:drawing>
          <wp:inline distT="0" distB="0" distL="0" distR="0">
            <wp:extent cx="266065"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02" r="-135" b="-102"/>
                    <a:stretch>
                      <a:fillRect/>
                    </a:stretch>
                  </pic:blipFill>
                  <pic:spPr bwMode="auto">
                    <a:xfrm>
                      <a:off x="0" y="0"/>
                      <a:ext cx="266065" cy="35052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某人想要通过掷骰子的方法做一个决定，她同时掷</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颗完全相同且均匀的骰子，如果向上的点数之和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他就做此决定，那么，他能做这个决定的概率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szCs w:val="21"/>
        </w:rPr>
        <w:t xml:space="preserve"> </w:t>
      </w:r>
      <w:r>
        <w:rPr>
          <w:rFonts w:cs="宋体;SimSun" w:ascii="宋体;SimSun" w:hAnsi="宋体;SimSun"/>
          <w:szCs w:val="21"/>
        </w:rPr>
        <w:drawing>
          <wp:inline distT="0" distB="0" distL="0" distR="0">
            <wp:extent cx="35052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92" r="-102" b="-92"/>
                    <a:stretch>
                      <a:fillRect/>
                    </a:stretch>
                  </pic:blipFill>
                  <pic:spPr bwMode="auto">
                    <a:xfrm>
                      <a:off x="0" y="0"/>
                      <a:ext cx="350520" cy="38925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szCs w:val="21"/>
        </w:rPr>
        <w:t xml:space="preserve"> </w:t>
      </w:r>
      <w:r>
        <w:rPr>
          <w:rFonts w:cs="宋体;SimSun" w:ascii="宋体;SimSun" w:hAnsi="宋体;SimSun"/>
          <w:szCs w:val="21"/>
        </w:rPr>
        <w:drawing>
          <wp:inline distT="0" distB="0" distL="0" distR="0">
            <wp:extent cx="3143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90" r="-115" b="-90"/>
                    <a:stretch>
                      <a:fillRect/>
                    </a:stretch>
                  </pic:blipFill>
                  <pic:spPr bwMode="auto">
                    <a:xfrm>
                      <a:off x="0" y="0"/>
                      <a:ext cx="314325" cy="400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szCs w:val="21"/>
        </w:rPr>
        <w:t xml:space="preserve"> </w:t>
      </w:r>
      <w:r>
        <w:rPr>
          <w:rFonts w:cs="宋体;SimSun" w:ascii="宋体;SimSun" w:hAnsi="宋体;SimSun"/>
          <w:szCs w:val="21"/>
        </w:rPr>
        <w:drawing>
          <wp:inline distT="0" distB="0" distL="0" distR="0">
            <wp:extent cx="266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86" r="-135" b="-86"/>
                    <a:stretch>
                      <a:fillRect/>
                    </a:stretch>
                  </pic:blipFill>
                  <pic:spPr bwMode="auto">
                    <a:xfrm>
                      <a:off x="0" y="0"/>
                      <a:ext cx="266700" cy="419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szCs w:val="21"/>
        </w:rPr>
        <w:t xml:space="preserve"> </w:t>
      </w:r>
      <w:r>
        <w:rPr>
          <w:rFonts w:cs="宋体;SimSun" w:ascii="宋体;SimSun" w:hAnsi="宋体;SimSun"/>
          <w:szCs w:val="21"/>
        </w:rPr>
        <w:drawing>
          <wp:inline distT="0" distB="0" distL="0" distR="0">
            <wp:extent cx="2762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08" r="-130" b="-108"/>
                    <a:stretch>
                      <a:fillRect/>
                    </a:stretch>
                  </pic:blipFill>
                  <pic:spPr bwMode="auto">
                    <a:xfrm>
                      <a:off x="0" y="0"/>
                      <a:ext cx="276225" cy="3333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某加工厂要将一个表面积为</w:t>
      </w:r>
      <w:r>
        <w:rPr>
          <w:rFonts w:cs="宋体;SimSun" w:ascii="宋体;SimSun" w:hAnsi="宋体;SimSun"/>
          <w:color w:val="000000"/>
          <w:kern w:val="0"/>
          <w:position w:val="6"/>
          <w:szCs w:val="21"/>
          <w:lang w:val="zh-CN"/>
        </w:rPr>
        <w:t>384</w:t>
      </w:r>
      <w:r>
        <w:rPr>
          <w:rFonts w:ascii="宋体;SimSun" w:hAnsi="宋体;SimSun" w:cs="宋体;SimSun"/>
          <w:color w:val="000000"/>
          <w:kern w:val="0"/>
          <w:position w:val="6"/>
          <w:szCs w:val="21"/>
          <w:lang w:val="zh-CN"/>
        </w:rPr>
        <w:t>平方厘米的正方体金属原材料切割成体积为</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立方厘米的小正方体半成品，如果不计损失，这样的小正方体可以加工的个数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64</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3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7</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 16</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四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判断推理</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ind w:firstLine="390"/>
        <w:jc w:val="left"/>
        <w:rPr/>
      </w:pP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4533900" cy="65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5" r="-8" b="-55"/>
                    <a:stretch>
                      <a:fillRect/>
                    </a:stretch>
                  </pic:blipFill>
                  <pic:spPr bwMode="auto">
                    <a:xfrm>
                      <a:off x="0" y="0"/>
                      <a:ext cx="4533900" cy="657860"/>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316230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5" r="-11" b="-45"/>
                    <a:stretch>
                      <a:fillRect/>
                    </a:stretch>
                  </pic:blipFill>
                  <pic:spPr bwMode="auto">
                    <a:xfrm>
                      <a:off x="0" y="0"/>
                      <a:ext cx="3162300" cy="80010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t xml:space="preserve">  </w:t>
      </w:r>
      <w:r>
        <w:rPr>
          <w:rFonts w:cs="宋体;SimSun" w:ascii="宋体;SimSun" w:hAnsi="宋体;SimSun"/>
          <w:szCs w:val="21"/>
        </w:rPr>
        <w:t>A            B           C          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D</w:t>
      </w:r>
    </w:p>
    <w:p>
      <w:pPr>
        <w:pStyle w:val="Normal"/>
        <w:autoSpaceDE w:val="false"/>
        <w:ind w:firstLine="390"/>
        <w:jc w:val="left"/>
        <w:rPr/>
      </w:pP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从所给四个选项中，选择最合适的一个填入问号处，使之呈现一定的规律性：</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2000250"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5" r="-18" b="-15"/>
                    <a:stretch>
                      <a:fillRect/>
                    </a:stretch>
                  </pic:blipFill>
                  <pic:spPr bwMode="auto">
                    <a:xfrm>
                      <a:off x="0" y="0"/>
                      <a:ext cx="2000250" cy="2409825"/>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D</w:t>
      </w:r>
    </w:p>
    <w:p>
      <w:pPr>
        <w:pStyle w:val="Normal"/>
        <w:autoSpaceDE w:val="false"/>
        <w:ind w:firstLine="390"/>
        <w:jc w:val="left"/>
        <w:rPr/>
      </w:pP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从所给的四个选项中，选择最合适的一个填入问号处，使之呈现一定的规律性：</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4343400" cy="67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3" r="-8" b="-53"/>
                    <a:stretch>
                      <a:fillRect/>
                    </a:stretch>
                  </pic:blipFill>
                  <pic:spPr bwMode="auto">
                    <a:xfrm>
                      <a:off x="0" y="0"/>
                      <a:ext cx="4343400" cy="6762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szCs w:val="21"/>
        </w:rPr>
        <w:t xml:space="preserve"> </w:t>
      </w:r>
      <w:r>
        <w:rPr>
          <w:rFonts w:cs="宋体;SimSun" w:ascii="宋体;SimSun" w:hAnsi="宋体;SimSun"/>
          <w:szCs w:val="21"/>
        </w:rPr>
        <w:drawing>
          <wp:inline distT="0" distB="0" distL="0" distR="0">
            <wp:extent cx="704850" cy="666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54" r="-51" b="-54"/>
                    <a:stretch>
                      <a:fillRect/>
                    </a:stretch>
                  </pic:blipFill>
                  <pic:spPr bwMode="auto">
                    <a:xfrm>
                      <a:off x="0" y="0"/>
                      <a:ext cx="704850" cy="66611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szCs w:val="21"/>
        </w:rPr>
        <w:t xml:space="preserve"> </w:t>
      </w:r>
      <w:r>
        <w:rPr>
          <w:rFonts w:cs="宋体;SimSun" w:ascii="宋体;SimSun" w:hAnsi="宋体;SimSun"/>
          <w:szCs w:val="21"/>
        </w:rPr>
        <w:drawing>
          <wp:inline distT="0" distB="0" distL="0" distR="0">
            <wp:extent cx="695325"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54" r="-52" b="-54"/>
                    <a:stretch>
                      <a:fillRect/>
                    </a:stretch>
                  </pic:blipFill>
                  <pic:spPr bwMode="auto">
                    <a:xfrm>
                      <a:off x="0" y="0"/>
                      <a:ext cx="695325" cy="666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szCs w:val="21"/>
        </w:rPr>
        <w:t xml:space="preserve"> </w:t>
      </w:r>
      <w:r>
        <w:rPr>
          <w:rFonts w:cs="宋体;SimSun" w:ascii="宋体;SimSun" w:hAnsi="宋体;SimSun"/>
          <w:szCs w:val="21"/>
        </w:rPr>
        <w:drawing>
          <wp:inline distT="0" distB="0" distL="0" distR="0">
            <wp:extent cx="704850" cy="666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54" r="-51" b="-54"/>
                    <a:stretch>
                      <a:fillRect/>
                    </a:stretch>
                  </pic:blipFill>
                  <pic:spPr bwMode="auto">
                    <a:xfrm>
                      <a:off x="0" y="0"/>
                      <a:ext cx="704850" cy="666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szCs w:val="21"/>
        </w:rPr>
        <w:t xml:space="preserve"> </w:t>
      </w:r>
      <w:r>
        <w:rPr>
          <w:rFonts w:cs="宋体;SimSun" w:ascii="宋体;SimSun" w:hAnsi="宋体;SimSun"/>
          <w:szCs w:val="21"/>
        </w:rPr>
        <w:drawing>
          <wp:inline distT="0" distB="0" distL="0" distR="0">
            <wp:extent cx="693420" cy="666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54" r="-52" b="-54"/>
                    <a:stretch>
                      <a:fillRect/>
                    </a:stretch>
                  </pic:blipFill>
                  <pic:spPr bwMode="auto">
                    <a:xfrm>
                      <a:off x="0" y="0"/>
                      <a:ext cx="693420" cy="66611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从所给的四个选项中，选择最合适的一个填入问号处，使之呈现一定的规律性：</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484822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5" r="-7" b="-45"/>
                    <a:stretch>
                      <a:fillRect/>
                    </a:stretch>
                  </pic:blipFill>
                  <pic:spPr bwMode="auto">
                    <a:xfrm>
                      <a:off x="0" y="0"/>
                      <a:ext cx="4848225" cy="800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szCs w:val="21"/>
        </w:rPr>
        <w:t xml:space="preserve"> </w:t>
      </w:r>
      <w:r>
        <w:rPr>
          <w:rFonts w:cs="宋体;SimSun" w:ascii="宋体;SimSun" w:hAnsi="宋体;SimSun"/>
          <w:szCs w:val="21"/>
        </w:rPr>
        <w:drawing>
          <wp:inline distT="0" distB="0" distL="0" distR="0">
            <wp:extent cx="838835" cy="789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6" r="-43" b="-46"/>
                    <a:stretch>
                      <a:fillRect/>
                    </a:stretch>
                  </pic:blipFill>
                  <pic:spPr bwMode="auto">
                    <a:xfrm>
                      <a:off x="0" y="0"/>
                      <a:ext cx="838835" cy="7899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szCs w:val="21"/>
        </w:rPr>
        <w:t xml:space="preserve"> </w:t>
      </w:r>
      <w:r>
        <w:rPr>
          <w:rFonts w:cs="宋体;SimSun" w:ascii="宋体;SimSun" w:hAnsi="宋体;SimSun"/>
          <w:szCs w:val="21"/>
        </w:rPr>
        <w:drawing>
          <wp:inline distT="0" distB="0" distL="0" distR="0">
            <wp:extent cx="82867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6" r="-43" b="-46"/>
                    <a:stretch>
                      <a:fillRect/>
                    </a:stretch>
                  </pic:blipFill>
                  <pic:spPr bwMode="auto">
                    <a:xfrm>
                      <a:off x="0" y="0"/>
                      <a:ext cx="828675" cy="781050"/>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color w:val="000000"/>
          <w:kern w:val="0"/>
          <w:position w:val="6"/>
          <w:szCs w:val="21"/>
          <w:lang w:val="zh-CN"/>
        </w:rPr>
        <w:t>C.</w:t>
      </w:r>
      <w:r>
        <w:rPr>
          <w:rFonts w:cs="宋体;SimSun" w:ascii="宋体;SimSun" w:hAnsi="宋体;SimSun"/>
          <w:szCs w:val="21"/>
        </w:rPr>
        <w:t xml:space="preserve"> </w:t>
      </w:r>
      <w:r>
        <w:rPr>
          <w:rFonts w:cs="宋体;SimSun" w:ascii="宋体;SimSun" w:hAnsi="宋体;SimSun"/>
          <w:szCs w:val="21"/>
        </w:rPr>
        <w:drawing>
          <wp:inline distT="0" distB="0" distL="0" distR="0">
            <wp:extent cx="82867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46" r="-43" b="-46"/>
                    <a:stretch>
                      <a:fillRect/>
                    </a:stretch>
                  </pic:blipFill>
                  <pic:spPr bwMode="auto">
                    <a:xfrm>
                      <a:off x="0" y="0"/>
                      <a:ext cx="828675" cy="781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szCs w:val="21"/>
        </w:rPr>
        <w:t xml:space="preserve"> </w:t>
      </w:r>
      <w:r>
        <w:rPr>
          <w:rFonts w:cs="宋体;SimSun" w:ascii="宋体;SimSun" w:hAnsi="宋体;SimSun"/>
          <w:szCs w:val="21"/>
        </w:rPr>
        <w:drawing>
          <wp:inline distT="0" distB="0" distL="0" distR="0">
            <wp:extent cx="828040" cy="789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46" r="-43" b="-46"/>
                    <a:stretch>
                      <a:fillRect/>
                    </a:stretch>
                  </pic:blipFill>
                  <pic:spPr bwMode="auto">
                    <a:xfrm>
                      <a:off x="0" y="0"/>
                      <a:ext cx="828040" cy="7899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把下面的六个图形分成两类，使每一类图形都有各自的共同特征或规律，分类正确的一项是</w:t>
      </w:r>
    </w:p>
    <w:p>
      <w:pPr>
        <w:pStyle w:val="Normal"/>
        <w:autoSpaceDE w:val="false"/>
        <w:ind w:firstLine="934"/>
        <w:jc w:val="left"/>
        <w:rPr/>
      </w:pPr>
      <w:r>
        <w:rPr>
          <w:rFonts w:cs="宋体;SimSun" w:ascii="宋体;SimSun" w:hAnsi="宋体;SimSun"/>
          <w:color w:val="000000"/>
          <w:kern w:val="0"/>
          <w:position w:val="6"/>
          <w:szCs w:val="21"/>
          <w:lang w:val="zh-CN"/>
        </w:rPr>
        <w:t>①</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②</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③</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④</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⑤</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⑥</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4485005" cy="875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1" r="-8" b="-41"/>
                    <a:stretch>
                      <a:fillRect/>
                    </a:stretch>
                  </pic:blipFill>
                  <pic:spPr bwMode="auto">
                    <a:xfrm>
                      <a:off x="0" y="0"/>
                      <a:ext cx="4485005" cy="87503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①③⑤</w:t>
      </w:r>
      <w:r>
        <w:rPr>
          <w:rFonts w:ascii="宋体;SimSun" w:hAnsi="宋体;SimSun" w:cs="宋体;SimSun"/>
          <w:color w:val="000000"/>
          <w:kern w:val="0"/>
          <w:position w:val="6"/>
          <w:szCs w:val="21"/>
          <w:lang w:val="zh-CN"/>
        </w:rPr>
        <w:t>，②④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①③④</w:t>
      </w:r>
      <w:r>
        <w:rPr>
          <w:rFonts w:ascii="宋体;SimSun" w:hAnsi="宋体;SimSun" w:cs="宋体;SimSun"/>
          <w:color w:val="000000"/>
          <w:kern w:val="0"/>
          <w:position w:val="6"/>
          <w:szCs w:val="21"/>
          <w:lang w:val="zh-CN"/>
        </w:rPr>
        <w:t>，②⑤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①②④</w:t>
      </w:r>
      <w:r>
        <w:rPr>
          <w:rFonts w:ascii="宋体;SimSun" w:hAnsi="宋体;SimSun" w:cs="宋体;SimSun"/>
          <w:color w:val="000000"/>
          <w:kern w:val="0"/>
          <w:position w:val="6"/>
          <w:szCs w:val="21"/>
          <w:lang w:val="zh-CN"/>
        </w:rPr>
        <w:t>，③⑤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①④⑤</w:t>
      </w:r>
      <w:r>
        <w:rPr>
          <w:rFonts w:ascii="宋体;SimSun" w:hAnsi="宋体;SimSun" w:cs="宋体;SimSun"/>
          <w:color w:val="000000"/>
          <w:kern w:val="0"/>
          <w:position w:val="6"/>
          <w:szCs w:val="21"/>
          <w:lang w:val="zh-CN"/>
        </w:rPr>
        <w:t>，②③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防御商标，是指知名商标的所有人在该注册商标核定使用的商品（服务）或类似商品（服务）以外的其他不同类别的商品或服务上注册的若干相同商标，为防止他人在这些类别的商品或服务上注册使用相同的商标，原商标为主商标，其余为防御商标。通过注册防御商标，商标所有人可以防止他人借用知名商标品牌的影响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便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获取不正当竞争的利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各项中的商标所有人可以通过注册防御商标的方式保护相关权利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某演艺公司旗下的艺人里奇是国内知名的实力派演员，近期某药业公司注册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里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作为其生产的药品和医疗器械的商标来使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某运动品生产企业拥有</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SKALA69“</w:t>
      </w:r>
      <w:r>
        <w:rPr>
          <w:rFonts w:ascii="宋体;SimSun" w:hAnsi="宋体;SimSun" w:cs="宋体;SimSun"/>
          <w:color w:val="000000"/>
          <w:kern w:val="0"/>
          <w:position w:val="6"/>
          <w:szCs w:val="21"/>
          <w:lang w:val="zh-CN"/>
        </w:rPr>
        <w:t>知名商标，近期发现有厂商在其生产的篮球鞋上使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SKALA96“</w:t>
      </w:r>
      <w:r>
        <w:rPr>
          <w:rFonts w:ascii="宋体;SimSun" w:hAnsi="宋体;SimSun" w:cs="宋体;SimSun"/>
          <w:color w:val="000000"/>
          <w:kern w:val="0"/>
          <w:position w:val="6"/>
          <w:szCs w:val="21"/>
          <w:lang w:val="zh-CN"/>
        </w:rPr>
        <w:t>商标，以冒充该企业的产品进行销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某日用品生产企业拥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丝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知名商标，用于其生产的洗手液、洗发水等产品，近期发现有厂商也在其生产的日化品中使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丝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某网络公司拥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度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著名商标，近期某餐饮公司注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度度烤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标开设多家烤肉店，令许多消费者误以为是该网络公司在多元化经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非黑即白是一种逻辑错误，指在两个极端之间，不恰当地二者择一。非黑即白式的思考，无视中间体存在，把选择范围仅限于黑白两个极端，不恰当地要求在二者中择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大家都说张三很爱你，所以他一定是很爱你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张三不是一个成年人，所以他一定是未成年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张三不是一个工作狂，所以他一定是一个懒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张三是个黑皮肤的人，所以他一定不是黄种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或有负债，是指过去的交易或事项形成的潜在义务，在一定情况下极有可能发展为由本企业承担，而迄今尚未完全确定，是需要通过将来不确定的事项的发生或不发生予以证实的负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定义，企业可能产生或有负债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准备接收即将获得的侵权赔偿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为已出售的商品提供质量保证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为即将签订的合同约定洽谈日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准备支付事先约定的合同违约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期界问题，是指在现代企业中由于雇佣关系很短，导致职工的种种短视行为，以及此类行为对企业造成的危害，下列属于期界问题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因为还有一年就退休了，老赵感觉力不从心，工作效率也越来越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因为不熟悉业务，刚来一个月的小李弄丢了一个大客户，公司损失巨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因为觉得转正渺茫，在试用期的小王每天努力工作表现自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因为只签订半年的合同，小孙使用工作机器设备时不管不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趋同适应，是指亲缘关系相当疏远的不同种类的生物，由于长期生活在相同或相似的环境中，接受同样生态环境选择，只有能适应环境的类型才得以保存下去。趋异适应，是指同种生物如长期生活在不同条件下，为了适应所在的环境，会在外形、习性和生理特征方面表现出明显差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趋同适应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蓖麻在我国北方是一年生的草本植物，而在南方却是呈树状的多年生植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草食性鱼类的粪便可促进蜉蝣生物的繁殖，为鲢鱼、鳙鱼等滤食性鱼类可使水质变清，有利于草食性鱼类的生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北极熊由棕熊进化而来，皮衣为白色，与北极的环境颜色相同，有利于捕食，肩部呈流线型，足撑有刚毛，可使其在冰上行走而不滑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哺乳类的鲸、海豚、海象、海豹，鱼类的鲨鱼，它们都在亲缘关系上相距甚远，但都长期生活在海洋中，整个身体成为适应于游泳的纺锤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热爱：五星红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读过：莎士比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学过：法律逻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游览：北京故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喜欢：名胜古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胎生动物：蝴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男教师：女青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实数：正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哺乳动物：鸭嘴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文科：化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麦芽：啤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白菜：酸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毛线：羊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煤炭：植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酶：催化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地中海：陆间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地黄：怀庆地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定音鼓：乐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电缆：导电线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礼器：青铜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汽车：底盘：发动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车：轿车：货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车身：车门：车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车灯：车牌：轮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汽车：箱型：船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构思：写作：修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上车：驾驶：下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请客：赴约：回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生病：住院：打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洗菜：切菜：炒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孩子：明珠：女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护士：天使：医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少年：花朵：儿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卧室：港湾：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师长：春蚕：教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夏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古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节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乐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高山流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冬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钢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立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梧桐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木牛流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番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诸葛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厄瓜多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交通工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草本植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舟车船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维生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运输工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樱桃番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风筝，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芝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纸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脂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串式风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芝麻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竹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白芝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骨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草本植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最近，研究人员调查了</w:t>
      </w:r>
      <w:r>
        <w:rPr>
          <w:rFonts w:cs="宋体;SimSun" w:ascii="宋体;SimSun" w:hAnsi="宋体;SimSun"/>
          <w:color w:val="000000"/>
          <w:kern w:val="0"/>
          <w:position w:val="6"/>
          <w:szCs w:val="21"/>
          <w:lang w:val="zh-CN"/>
        </w:rPr>
        <w:t>2657</w:t>
      </w:r>
      <w:r>
        <w:rPr>
          <w:rFonts w:ascii="宋体;SimSun" w:hAnsi="宋体;SimSun" w:cs="宋体;SimSun"/>
          <w:color w:val="000000"/>
          <w:kern w:val="0"/>
          <w:position w:val="6"/>
          <w:szCs w:val="21"/>
          <w:lang w:val="zh-CN"/>
        </w:rPr>
        <w:t>名</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岁左右的人，结果发现，每天的钠摄入量超过</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克的高钠饮食组（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克食盐），与每天钠摄入量小于</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克的低钠饮食组（合</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克食盐）的人相比，高钠饮食组患高血压的风险明显高于低钠饮食组，而且，每天钠摄入量每增加</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克（合</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克食盐），高血压的风险就增加</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研究人员因此得出结论，食盐摄入量高会增加患高血压的风险。以下哪项如果为真，最能支持上述论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研究发现，食盐摄入量过高还会引起慢性肾病、高血脂等疾病</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高血压的发病往往与环境、遗传、心理、膳食等多种因素相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食盐摄入量过低并不会给身体的健康带来任何风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高钠饮食组在减少食盐摄入之后，血压会明显降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尽管在大多数看来，地震并非人力所能影响或控制，但是最新的一项研究成果却显示，人类排放温室气体的行为是导致地震频发的原因。对此，有反对者指出，地震是由气候变化引起的，气候变化可能会引起地球板块运动，从而刺激地震的发生。但研究人员也强调，虽然板块运动可能会导致地震出现，但这是一个非常漫长的过程，而非突发性的事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削弱反对者的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之前科学界公认，地震引发的地壳运动会对气候的变化带来影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研究结果显示，人类排放温室气体的行为是导致气候变化的原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印度洋季风使得印度洋板块活动加速大约</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每年多移动约</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厘米的距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目前全球气候变暖是否会导致更大规模地震的发生，还未得到相关证据证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可能有人认为越昂贵或者越新的车辆被盗的可能性越大。事实上刚好相反，对于那些经验老道的偷车贼来说，保有量大的旧车才是他们的首选，相比之下，新车和豪华车出手的难度要远远大于旧车，同时也更容易引起警方的关注。此外，特别便宜跟特别贵的车一般不都在小偷的视野范围之内。便宜的车虽然只用改锥及铁丝之类的工具，就可以轻而易举地利用车门缝隙挑起门锁打开车门，但残值也低。而</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万元以上的豪华车，保全措施也做的特别到位，偷起来特别麻烦，通常都安放在有监视系统的车库里。再者，一些造型较独特的、零配件通用率低的车型相对而言会比较安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信息，下列车型中最容易被盗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万元的有</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年车龄的宝马车</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的有</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年车龄的奇瑞</w:t>
      </w:r>
      <w:r>
        <w:rPr>
          <w:rFonts w:cs="宋体;SimSun" w:ascii="宋体;SimSun" w:hAnsi="宋体;SimSun"/>
          <w:color w:val="000000"/>
          <w:kern w:val="0"/>
          <w:position w:val="6"/>
          <w:szCs w:val="21"/>
          <w:lang w:val="zh-CN"/>
        </w:rPr>
        <w:t>QQ</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万元的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车龄的迈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价值</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万元的有</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车龄的敞篷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司马光出现贫寒；明代龙图大学士宋濂家中一贫如洗；苏联伟大作家高尔基曾经是个流浪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见贫困也是一笔财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与题干中所使用的论证方法最相似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基本功对拿笔杆子的人很重要，不练是不行的。俗话说，拳不离手，曲不离口</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绘画的人常画，唱歌的人常唱，而搞文字的人怎么可以几个月不写东西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左丘失明，阙有《国语》；孙子膑脚，兵法修列；不韦迁蜀，世传《吕览》；韩非囚秦，《说难》　《孤愤》；《诗》三百篇，大抵圣贤发愤之所为做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盖文王拘而演《周易》；仲尼厄而作《春秋》；屈原放逐，乃赋《离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此可见，没有苦痛的挣扎，便不会有成功的喜悦</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一次，拿破仑对他的秘书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布里昂，你也将永垂不朽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布里昂迷惑不解，拿破有仑提示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不是我的秘书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布里昂明白了他的意思，微微一笑，从容不迫的反问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那么请问，亚历山大的秘书是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拿破仑答不上来，便高声喝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问得好！</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于不里昂的回答，下列评价最恰当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针对对方提出的类比，转换一个角度，同样运用这两类事物进行类比推出完全不同的结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运用真实可感的具体事例，通过事物间的微妙联系进行推理，使辩驳更具体直观，更形象生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故意取两个在一系列属性上风马牛不相及的对象来进行比较以此来推论和驳斥对方的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直接将两类事物进行对比，而是仅就其中一类事物进行说明，真正的结论留给对方去领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美国大律师赫梅尔，在一件赔偿案中代表某保险公司出庭辩护。原告生成他的肩膀被摔下来的升降机轴打伤，至今右臂仍抬不起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请给陪审员们看看，你的右臂现在能举多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赫梅尔说道。原告慢慢地将手臂举到齐耳的高度，并表现出非常吃力的样子，以示不能再举得更高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那么，你在受伤前能举多高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赫梅尔话音刚落，原告不由自主地一下将手臂举过了头顶，引起全庭哄堂大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原告所犯的逻辑错误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因果倒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机械类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模棱两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自相矛盾</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几个人讨论马。甲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见过一匹</w:t>
      </w:r>
      <w:r>
        <w:rPr>
          <w:rFonts w:cs="宋体;SimSun" w:ascii="宋体;SimSun" w:hAnsi="宋体;SimSun"/>
          <w:color w:val="000000"/>
          <w:kern w:val="0"/>
          <w:position w:val="6"/>
          <w:szCs w:val="21"/>
          <w:lang w:val="zh-CN"/>
        </w:rPr>
        <w:t>10000</w:t>
      </w:r>
      <w:r>
        <w:rPr>
          <w:rFonts w:ascii="宋体;SimSun" w:hAnsi="宋体;SimSun" w:cs="宋体;SimSun"/>
          <w:color w:val="000000"/>
          <w:kern w:val="0"/>
          <w:position w:val="6"/>
          <w:szCs w:val="21"/>
          <w:lang w:val="zh-CN"/>
        </w:rPr>
        <w:t>斤重的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见过一匹</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厘米长的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丙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你们是开玩笑吧，哪里有重达万斤的马？更不会有</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厘米长的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回答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说的是河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乙回答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说的是海马。</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于甲乙的回答，下列评价最恰当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运用科学权威的个案来破除人们对流行看法的盲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试图基于小概率事件来反驳一个公认的一般性结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通过偷换概念、跳出领域的方式来论证自己的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举例指出所有反驳的观点会引申出自相矛盾的结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手术进行期间让患者听音乐，有助于降低患者的焦虑感与止痛药使用量，研究人员检视覆盖</w:t>
      </w:r>
      <w:r>
        <w:rPr>
          <w:rFonts w:cs="宋体;SimSun" w:ascii="宋体;SimSun" w:hAnsi="宋体;SimSun"/>
          <w:color w:val="000000"/>
          <w:kern w:val="0"/>
          <w:position w:val="6"/>
          <w:szCs w:val="21"/>
          <w:lang w:val="zh-CN"/>
        </w:rPr>
        <w:t>7000</w:t>
      </w:r>
      <w:r>
        <w:rPr>
          <w:rFonts w:ascii="宋体;SimSun" w:hAnsi="宋体;SimSun" w:cs="宋体;SimSun"/>
          <w:color w:val="000000"/>
          <w:kern w:val="0"/>
          <w:position w:val="6"/>
          <w:szCs w:val="21"/>
          <w:lang w:val="zh-CN"/>
        </w:rPr>
        <w:t>名患者的</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个临床试验后发现，患者听音乐后，术后焦虑程度大幅降低，满意程度上升，疼痛指数较低，所需的止痛药也较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质疑上述结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由患者自行选择音乐的情况下，效果可能更好一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患者在手术前听音乐比手术期间听音乐的效果更好一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手术进行期间让患者听音乐会干扰手术团队的沟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研究结果适用于几乎所有类型手术，但脑部手术除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某电视台拍摄一档真人秀节目，有</w:t>
      </w:r>
      <w:r>
        <w:rPr>
          <w:rFonts w:cs="宋体;SimSun" w:ascii="宋体;SimSun" w:hAnsi="宋体;SimSun"/>
          <w:color w:val="000000"/>
          <w:kern w:val="0"/>
          <w:position w:val="6"/>
          <w:szCs w:val="21"/>
          <w:lang w:val="zh-CN"/>
        </w:rPr>
        <w:t>A.B.C.D.E.</w:t>
      </w:r>
      <w:r>
        <w:rPr>
          <w:rFonts w:ascii="宋体;SimSun" w:hAnsi="宋体;SimSun" w:cs="宋体;SimSun"/>
          <w:color w:val="000000"/>
          <w:kern w:val="0"/>
          <w:position w:val="6"/>
          <w:szCs w:val="21"/>
          <w:lang w:val="zh-CN"/>
        </w:rPr>
        <w:t>五位表演嘉宾，要安排他们入住红、黄、蓝三顶帐篷。五位表演嘉宾提出了以下几点入住要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嘉宾</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要住入住红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要入住同一顶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如果</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入住蓝色帐篷，则</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也要入住蓝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同时，栏目组要求，每顶帐篷中都要住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则下列安排肯定不符合上述要求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BC</w:t>
      </w:r>
      <w:r>
        <w:rPr>
          <w:rFonts w:ascii="宋体;SimSun" w:hAnsi="宋体;SimSun" w:cs="宋体;SimSun"/>
          <w:color w:val="000000"/>
          <w:kern w:val="0"/>
          <w:position w:val="6"/>
          <w:szCs w:val="21"/>
          <w:lang w:val="zh-CN"/>
        </w:rPr>
        <w:t>入住红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BD</w:t>
      </w:r>
      <w:r>
        <w:rPr>
          <w:rFonts w:ascii="宋体;SimSun" w:hAnsi="宋体;SimSun" w:cs="宋体;SimSun"/>
          <w:color w:val="000000"/>
          <w:kern w:val="0"/>
          <w:position w:val="6"/>
          <w:szCs w:val="21"/>
          <w:lang w:val="zh-CN"/>
        </w:rPr>
        <w:t>入住蓝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DE</w:t>
      </w:r>
      <w:r>
        <w:rPr>
          <w:rFonts w:ascii="宋体;SimSun" w:hAnsi="宋体;SimSun" w:cs="宋体;SimSun"/>
          <w:color w:val="000000"/>
          <w:kern w:val="0"/>
          <w:position w:val="6"/>
          <w:szCs w:val="21"/>
          <w:lang w:val="zh-CN"/>
        </w:rPr>
        <w:t>入住黄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E</w:t>
      </w:r>
      <w:r>
        <w:rPr>
          <w:rFonts w:ascii="宋体;SimSun" w:hAnsi="宋体;SimSun" w:cs="宋体;SimSun"/>
          <w:color w:val="000000"/>
          <w:kern w:val="0"/>
          <w:position w:val="6"/>
          <w:szCs w:val="21"/>
          <w:lang w:val="zh-CN"/>
        </w:rPr>
        <w:t>入住红色帐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如果天气晴朗，我们就举办拔河比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风很大，我们就不举办拔河比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不举办拔河比赛，就举办演讲比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假定上面的陈述属实，实际情况我们正举办拔河比赛，则下面哪项必定为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天气晴朗</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风不大</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不举办演讲比赛</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仅</w:t>
      </w:r>
      <w:r>
        <w:rPr>
          <w:rFonts w:cs="宋体;SimSun" w:ascii="宋体;SimSun" w:hAnsi="宋体;SimSun"/>
          <w:color w:val="000000"/>
          <w:kern w:val="0"/>
          <w:position w:val="6"/>
          <w:szCs w:val="21"/>
          <w:lang w:val="zh-CN"/>
        </w:rPr>
        <w:t>I</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仅</w:t>
      </w:r>
      <w:r>
        <w:rPr>
          <w:rFonts w:cs="宋体;SimSun" w:ascii="宋体;SimSun" w:hAnsi="宋体;SimSun"/>
          <w:color w:val="000000"/>
          <w:kern w:val="0"/>
          <w:position w:val="6"/>
          <w:szCs w:val="21"/>
          <w:lang w:val="zh-CN"/>
        </w:rPr>
        <w:t>II</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仅</w:t>
      </w:r>
      <w:r>
        <w:rPr>
          <w:rFonts w:cs="宋体;SimSun" w:ascii="宋体;SimSun" w:hAnsi="宋体;SimSun"/>
          <w:color w:val="000000"/>
          <w:kern w:val="0"/>
          <w:position w:val="6"/>
          <w:szCs w:val="21"/>
          <w:lang w:val="zh-CN"/>
        </w:rPr>
        <w:t>I</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III</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D. I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II</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III</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五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资料分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人民币国际使用继续较快发展，人民币跨境收支占本外币跨境收支的比重上升至</w:t>
      </w:r>
      <w:r>
        <w:rPr>
          <w:rFonts w:cs="宋体;SimSun" w:ascii="宋体;SimSun" w:hAnsi="宋体;SimSun"/>
          <w:color w:val="000000"/>
          <w:kern w:val="0"/>
          <w:position w:val="6"/>
          <w:szCs w:val="21"/>
          <w:lang w:val="zh-CN"/>
        </w:rPr>
        <w:t>23.6%</w:t>
      </w:r>
      <w:r>
        <w:rPr>
          <w:rFonts w:ascii="宋体;SimSun" w:hAnsi="宋体;SimSun" w:cs="宋体;SimSun"/>
          <w:color w:val="000000"/>
          <w:kern w:val="0"/>
          <w:position w:val="6"/>
          <w:szCs w:val="21"/>
          <w:lang w:val="zh-CN"/>
        </w:rPr>
        <w:t>，离岸人民币市场进一步拓展，人民币国际合作不断深化。据环球银行金融电信协会（</w:t>
      </w:r>
      <w:r>
        <w:rPr>
          <w:rFonts w:cs="宋体;SimSun" w:ascii="宋体;SimSun" w:hAnsi="宋体;SimSun"/>
          <w:color w:val="000000"/>
          <w:kern w:val="0"/>
          <w:position w:val="6"/>
          <w:szCs w:val="21"/>
          <w:lang w:val="zh-CN"/>
        </w:rPr>
        <w:t>SWIFT</w:t>
      </w:r>
      <w:r>
        <w:rPr>
          <w:rFonts w:ascii="宋体;SimSun" w:hAnsi="宋体;SimSun" w:cs="宋体;SimSun"/>
          <w:color w:val="000000"/>
          <w:kern w:val="0"/>
          <w:position w:val="6"/>
          <w:szCs w:val="21"/>
          <w:lang w:val="zh-CN"/>
        </w:rPr>
        <w:t>）统计，</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人民币成为全球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大贸易融资货币、第</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大支付货币、第</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大外汇交易货币。</w:t>
      </w:r>
    </w:p>
    <w:p>
      <w:pPr>
        <w:pStyle w:val="Normal"/>
        <w:autoSpaceDE w:val="false"/>
        <w:ind w:firstLine="390"/>
        <w:jc w:val="left"/>
        <w:rPr/>
      </w:pP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经常项目人民币结算金额</w:t>
      </w:r>
      <w:r>
        <w:rPr>
          <w:rFonts w:cs="宋体;SimSun" w:ascii="宋体;SimSun" w:hAnsi="宋体;SimSun"/>
          <w:color w:val="000000"/>
          <w:kern w:val="0"/>
          <w:position w:val="6"/>
          <w:szCs w:val="21"/>
          <w:lang w:val="zh-CN"/>
        </w:rPr>
        <w:t>6.55</w:t>
      </w:r>
      <w:r>
        <w:rPr>
          <w:rFonts w:ascii="宋体;SimSun" w:hAnsi="宋体;SimSun" w:cs="宋体;SimSun"/>
          <w:color w:val="000000"/>
          <w:kern w:val="0"/>
          <w:position w:val="6"/>
          <w:szCs w:val="21"/>
          <w:lang w:val="zh-CN"/>
        </w:rPr>
        <w:t>万亿元，同比增长</w:t>
      </w:r>
      <w:r>
        <w:rPr>
          <w:rFonts w:cs="宋体;SimSun" w:ascii="宋体;SimSun" w:hAnsi="宋体;SimSun"/>
          <w:color w:val="000000"/>
          <w:kern w:val="0"/>
          <w:position w:val="6"/>
          <w:szCs w:val="21"/>
          <w:lang w:val="zh-CN"/>
        </w:rPr>
        <w:t>41.6%</w:t>
      </w:r>
      <w:r>
        <w:rPr>
          <w:rFonts w:ascii="宋体;SimSun" w:hAnsi="宋体;SimSun" w:cs="宋体;SimSun"/>
          <w:color w:val="000000"/>
          <w:kern w:val="0"/>
          <w:position w:val="6"/>
          <w:szCs w:val="21"/>
          <w:lang w:val="zh-CN"/>
        </w:rPr>
        <w:t>。对外直接投资（</w:t>
      </w:r>
      <w:r>
        <w:rPr>
          <w:rFonts w:cs="宋体;SimSun" w:ascii="宋体;SimSun" w:hAnsi="宋体;SimSun"/>
          <w:color w:val="000000"/>
          <w:kern w:val="0"/>
          <w:position w:val="6"/>
          <w:szCs w:val="21"/>
          <w:lang w:val="zh-CN"/>
        </w:rPr>
        <w:t>ODI</w:t>
      </w:r>
      <w:r>
        <w:rPr>
          <w:rFonts w:ascii="宋体;SimSun" w:hAnsi="宋体;SimSun" w:cs="宋体;SimSun"/>
          <w:color w:val="000000"/>
          <w:kern w:val="0"/>
          <w:position w:val="6"/>
          <w:szCs w:val="21"/>
          <w:lang w:val="zh-CN"/>
        </w:rPr>
        <w:t>）人民币结算金额</w:t>
      </w:r>
      <w:r>
        <w:rPr>
          <w:rFonts w:cs="宋体;SimSun" w:ascii="宋体;SimSun" w:hAnsi="宋体;SimSun"/>
          <w:color w:val="000000"/>
          <w:kern w:val="0"/>
          <w:position w:val="6"/>
          <w:szCs w:val="21"/>
          <w:lang w:val="zh-CN"/>
        </w:rPr>
        <w:t>1865.6</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117.9%</w:t>
      </w:r>
      <w:r>
        <w:rPr>
          <w:rFonts w:ascii="宋体;SimSun" w:hAnsi="宋体;SimSun" w:cs="宋体;SimSun"/>
          <w:color w:val="000000"/>
          <w:kern w:val="0"/>
          <w:position w:val="6"/>
          <w:szCs w:val="21"/>
          <w:lang w:val="zh-CN"/>
        </w:rPr>
        <w:t>；外商来华直接投资（</w:t>
      </w:r>
      <w:r>
        <w:rPr>
          <w:rFonts w:cs="宋体;SimSun" w:ascii="宋体;SimSun" w:hAnsi="宋体;SimSun"/>
          <w:color w:val="000000"/>
          <w:kern w:val="0"/>
          <w:position w:val="6"/>
          <w:szCs w:val="21"/>
          <w:lang w:val="zh-CN"/>
        </w:rPr>
        <w:t>FDI</w:t>
      </w:r>
      <w:r>
        <w:rPr>
          <w:rFonts w:ascii="宋体;SimSun" w:hAnsi="宋体;SimSun" w:cs="宋体;SimSun"/>
          <w:color w:val="000000"/>
          <w:kern w:val="0"/>
          <w:position w:val="6"/>
          <w:szCs w:val="21"/>
          <w:lang w:val="zh-CN"/>
        </w:rPr>
        <w:t>）人民币结算金额</w:t>
      </w:r>
      <w:r>
        <w:rPr>
          <w:rFonts w:cs="宋体;SimSun" w:ascii="宋体;SimSun" w:hAnsi="宋体;SimSun"/>
          <w:color w:val="000000"/>
          <w:kern w:val="0"/>
          <w:position w:val="6"/>
          <w:szCs w:val="21"/>
          <w:lang w:val="zh-CN"/>
        </w:rPr>
        <w:t>8620.2</w:t>
      </w:r>
      <w:r>
        <w:rPr>
          <w:rFonts w:ascii="宋体;SimSun" w:hAnsi="宋体;SimSun" w:cs="宋体;SimSun"/>
          <w:color w:val="000000"/>
          <w:kern w:val="0"/>
          <w:position w:val="6"/>
          <w:szCs w:val="21"/>
          <w:lang w:val="zh-CN"/>
        </w:rPr>
        <w:t>亿元，同比增长</w:t>
      </w:r>
      <w:r>
        <w:rPr>
          <w:rFonts w:cs="宋体;SimSun" w:ascii="宋体;SimSun" w:hAnsi="宋体;SimSun"/>
          <w:color w:val="000000"/>
          <w:kern w:val="0"/>
          <w:position w:val="6"/>
          <w:szCs w:val="21"/>
          <w:lang w:val="zh-CN"/>
        </w:rPr>
        <w:t>92.4%</w:t>
      </w:r>
      <w:r>
        <w:rPr>
          <w:rFonts w:ascii="宋体;SimSun" w:hAnsi="宋体;SimSun" w:cs="宋体;SimSun"/>
          <w:color w:val="000000"/>
          <w:kern w:val="0"/>
          <w:position w:val="6"/>
          <w:szCs w:val="21"/>
          <w:lang w:val="zh-CN"/>
        </w:rPr>
        <w:t>。</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286375" cy="240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5286375" cy="2400300"/>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5638800" cy="314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638800" cy="31432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上海与江苏相比，</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经常项目人民币结算金额占比相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1.2</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9.2</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8.2</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6.2</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2014</w:t>
      </w:r>
      <w:r>
        <w:rPr>
          <w:rFonts w:ascii="宋体;SimSun" w:hAnsi="宋体;SimSun" w:cs="宋体;SimSun"/>
          <w:color w:val="000000"/>
          <w:kern w:val="0"/>
          <w:position w:val="6"/>
          <w:szCs w:val="21"/>
          <w:lang w:val="zh-CN"/>
        </w:rPr>
        <w:t>年，京津沪经常项目人民币结算金额占比达到</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15.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3.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8.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2011</w:t>
      </w:r>
      <w:r>
        <w:rPr>
          <w:rFonts w:ascii="宋体;SimSun" w:hAnsi="宋体;SimSun" w:cs="宋体;SimSun"/>
          <w:color w:val="000000"/>
          <w:kern w:val="0"/>
          <w:position w:val="6"/>
          <w:szCs w:val="21"/>
          <w:lang w:val="zh-CN"/>
        </w:rPr>
        <w:t>年和</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相比，我国经常项目人民币结算金额大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翻了一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增长二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翻了两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增长四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间，我国经常项目人民币结算金额增长速度最快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1</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2</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13</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4</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下列说法错误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资料显示，</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人民币成为全球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大贸易融资货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间，我国经常项目人民币结算金额增速超过</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的年份有</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和</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2014</w:t>
      </w:r>
      <w:r>
        <w:rPr>
          <w:rFonts w:ascii="宋体;SimSun" w:hAnsi="宋体;SimSun" w:cs="宋体;SimSun"/>
          <w:color w:val="000000"/>
          <w:kern w:val="0"/>
          <w:position w:val="6"/>
          <w:szCs w:val="21"/>
          <w:lang w:val="zh-CN"/>
        </w:rPr>
        <w:t>年我国经常项目人民币结算金额中，出口贸易占比最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4</w:t>
      </w:r>
      <w:r>
        <w:rPr>
          <w:rFonts w:ascii="宋体;SimSun" w:hAnsi="宋体;SimSun" w:cs="宋体;SimSun"/>
          <w:color w:val="000000"/>
          <w:kern w:val="0"/>
          <w:position w:val="6"/>
          <w:szCs w:val="21"/>
          <w:lang w:val="zh-CN"/>
        </w:rPr>
        <w:t>年我国人民币国际使用继续较快发展，人民币合作不断深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资料分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大气污染防治行动计划》践行一年以来，京津冀地区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战果如何？数据显示，</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京津冀区域</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个城市空气质量平均达标天数为</w:t>
      </w:r>
      <w:r>
        <w:rPr>
          <w:rFonts w:cs="宋体;SimSun" w:ascii="宋体;SimSun" w:hAnsi="宋体;SimSun"/>
          <w:color w:val="000000"/>
          <w:kern w:val="0"/>
          <w:position w:val="6"/>
          <w:szCs w:val="21"/>
          <w:lang w:val="zh-CN"/>
        </w:rPr>
        <w:t>156</w:t>
      </w:r>
      <w:r>
        <w:rPr>
          <w:rFonts w:ascii="宋体;SimSun" w:hAnsi="宋体;SimSun" w:cs="宋体;SimSun"/>
          <w:color w:val="000000"/>
          <w:kern w:val="0"/>
          <w:position w:val="6"/>
          <w:szCs w:val="21"/>
          <w:lang w:val="zh-CN"/>
        </w:rPr>
        <w:t>天，与</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相比平均达标天数比例上升</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北京市达标天数比例为</w:t>
      </w:r>
      <w:r>
        <w:rPr>
          <w:rFonts w:cs="宋体;SimSun" w:ascii="宋体;SimSun" w:hAnsi="宋体;SimSun"/>
          <w:color w:val="000000"/>
          <w:kern w:val="0"/>
          <w:position w:val="6"/>
          <w:szCs w:val="21"/>
          <w:lang w:val="zh-CN"/>
        </w:rPr>
        <w:t>47.1%</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相比下降</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个百分点，</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年均浓度与</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相比下降</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从</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来源解析最新研究成果看，北京全年</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主要来源于本地污染排放（占</w:t>
      </w:r>
      <w:r>
        <w:rPr>
          <w:rFonts w:cs="宋体;SimSun" w:ascii="宋体;SimSun" w:hAnsi="宋体;SimSun"/>
          <w:color w:val="000000"/>
          <w:kern w:val="0"/>
          <w:position w:val="6"/>
          <w:szCs w:val="21"/>
          <w:lang w:val="zh-CN"/>
        </w:rPr>
        <w:t>64%~72%</w:t>
      </w:r>
      <w:r>
        <w:rPr>
          <w:rFonts w:ascii="宋体;SimSun" w:hAnsi="宋体;SimSun" w:cs="宋体;SimSun"/>
          <w:color w:val="000000"/>
          <w:kern w:val="0"/>
          <w:position w:val="6"/>
          <w:szCs w:val="21"/>
          <w:lang w:val="zh-CN"/>
        </w:rPr>
        <w:t>），其中，机动车排放占比达</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成为主导因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河北省城市空气优良天数平均为</w:t>
      </w:r>
      <w:r>
        <w:rPr>
          <w:rFonts w:cs="宋体;SimSun" w:ascii="宋体;SimSun" w:hAnsi="宋体;SimSun"/>
          <w:color w:val="000000"/>
          <w:kern w:val="0"/>
          <w:position w:val="6"/>
          <w:szCs w:val="21"/>
          <w:lang w:val="zh-CN"/>
        </w:rPr>
        <w:t>152</w:t>
      </w:r>
      <w:r>
        <w:rPr>
          <w:rFonts w:ascii="宋体;SimSun" w:hAnsi="宋体;SimSun" w:cs="宋体;SimSun"/>
          <w:color w:val="000000"/>
          <w:kern w:val="0"/>
          <w:position w:val="6"/>
          <w:szCs w:val="21"/>
          <w:lang w:val="zh-CN"/>
        </w:rPr>
        <w:t>天，同比增加</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天。全省</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平均浓度同比下降</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当年河北省完成大气减排项目</w:t>
      </w:r>
      <w:r>
        <w:rPr>
          <w:rFonts w:cs="宋体;SimSun" w:ascii="宋体;SimSun" w:hAnsi="宋体;SimSun"/>
          <w:color w:val="000000"/>
          <w:kern w:val="0"/>
          <w:position w:val="6"/>
          <w:szCs w:val="21"/>
          <w:lang w:val="zh-CN"/>
        </w:rPr>
        <w:t>2151</w:t>
      </w:r>
      <w:r>
        <w:rPr>
          <w:rFonts w:ascii="宋体;SimSun" w:hAnsi="宋体;SimSun" w:cs="宋体;SimSun"/>
          <w:color w:val="000000"/>
          <w:kern w:val="0"/>
          <w:position w:val="6"/>
          <w:szCs w:val="21"/>
          <w:lang w:val="zh-CN"/>
        </w:rPr>
        <w:t>个，压减炼铁产能</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万吨、炼钢产能</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万吨、水泥产能</w:t>
      </w:r>
      <w:r>
        <w:rPr>
          <w:rFonts w:cs="宋体;SimSun" w:ascii="宋体;SimSun" w:hAnsi="宋体;SimSun"/>
          <w:color w:val="000000"/>
          <w:kern w:val="0"/>
          <w:position w:val="6"/>
          <w:szCs w:val="21"/>
          <w:lang w:val="zh-CN"/>
        </w:rPr>
        <w:t>3918</w:t>
      </w:r>
      <w:r>
        <w:rPr>
          <w:rFonts w:ascii="宋体;SimSun" w:hAnsi="宋体;SimSun" w:cs="宋体;SimSun"/>
          <w:color w:val="000000"/>
          <w:kern w:val="0"/>
          <w:position w:val="6"/>
          <w:szCs w:val="21"/>
          <w:lang w:val="zh-CN"/>
        </w:rPr>
        <w:t>万端、平板玻璃产能</w:t>
      </w:r>
      <w:r>
        <w:rPr>
          <w:rFonts w:cs="宋体;SimSun" w:ascii="宋体;SimSun" w:hAnsi="宋体;SimSun"/>
          <w:color w:val="000000"/>
          <w:kern w:val="0"/>
          <w:position w:val="6"/>
          <w:szCs w:val="21"/>
          <w:lang w:val="zh-CN"/>
        </w:rPr>
        <w:t>2533.5</w:t>
      </w:r>
      <w:r>
        <w:rPr>
          <w:rFonts w:ascii="宋体;SimSun" w:hAnsi="宋体;SimSun" w:cs="宋体;SimSun"/>
          <w:color w:val="000000"/>
          <w:kern w:val="0"/>
          <w:position w:val="6"/>
          <w:szCs w:val="21"/>
          <w:lang w:val="zh-CN"/>
        </w:rPr>
        <w:t>万重量箱。煤炭消费总量减少</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万吨，首次实现负增长。此外，河北省淘汰黄标车和老旧机动车</w:t>
      </w:r>
      <w:r>
        <w:rPr>
          <w:rFonts w:cs="宋体;SimSun" w:ascii="宋体;SimSun" w:hAnsi="宋体;SimSun"/>
          <w:color w:val="000000"/>
          <w:kern w:val="0"/>
          <w:position w:val="6"/>
          <w:szCs w:val="21"/>
          <w:lang w:val="zh-CN"/>
        </w:rPr>
        <w:t>81.24</w:t>
      </w:r>
      <w:r>
        <w:rPr>
          <w:rFonts w:ascii="宋体;SimSun" w:hAnsi="宋体;SimSun" w:cs="宋体;SimSun"/>
          <w:color w:val="000000"/>
          <w:kern w:val="0"/>
          <w:position w:val="6"/>
          <w:szCs w:val="21"/>
          <w:lang w:val="zh-CN"/>
        </w:rPr>
        <w:t>万辆，超额完成国家下达任务。</w:t>
      </w:r>
    </w:p>
    <w:p>
      <w:pPr>
        <w:pStyle w:val="Normal"/>
        <w:autoSpaceDE w:val="false"/>
        <w:ind w:firstLine="390"/>
        <w:jc w:val="left"/>
        <w:rPr/>
      </w:pP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天津市达标天数为</w:t>
      </w:r>
      <w:r>
        <w:rPr>
          <w:rFonts w:cs="宋体;SimSun" w:ascii="宋体;SimSun" w:hAnsi="宋体;SimSun"/>
          <w:color w:val="000000"/>
          <w:kern w:val="0"/>
          <w:position w:val="6"/>
          <w:szCs w:val="21"/>
          <w:lang w:val="zh-CN"/>
        </w:rPr>
        <w:t>175</w:t>
      </w:r>
      <w:r>
        <w:rPr>
          <w:rFonts w:ascii="宋体;SimSun" w:hAnsi="宋体;SimSun" w:cs="宋体;SimSun"/>
          <w:color w:val="000000"/>
          <w:kern w:val="0"/>
          <w:position w:val="6"/>
          <w:szCs w:val="21"/>
          <w:lang w:val="zh-CN"/>
        </w:rPr>
        <w:t>天，同比增加</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天，全年</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浓度下降</w:t>
      </w:r>
      <w:r>
        <w:rPr>
          <w:rFonts w:cs="宋体;SimSun" w:ascii="宋体;SimSun" w:hAnsi="宋体;SimSun"/>
          <w:color w:val="000000"/>
          <w:kern w:val="0"/>
          <w:position w:val="6"/>
          <w:szCs w:val="21"/>
          <w:lang w:val="zh-CN"/>
        </w:rPr>
        <w:t>13.5%</w:t>
      </w:r>
      <w:r>
        <w:rPr>
          <w:rFonts w:ascii="宋体;SimSun" w:hAnsi="宋体;SimSun" w:cs="宋体;SimSun"/>
          <w:color w:val="000000"/>
          <w:kern w:val="0"/>
          <w:position w:val="6"/>
          <w:szCs w:val="21"/>
          <w:lang w:val="zh-CN"/>
        </w:rPr>
        <w:t>。从</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M10</w:t>
      </w:r>
      <w:r>
        <w:rPr>
          <w:rFonts w:ascii="宋体;SimSun" w:hAnsi="宋体;SimSun" w:cs="宋体;SimSun"/>
          <w:color w:val="000000"/>
          <w:kern w:val="0"/>
          <w:position w:val="6"/>
          <w:szCs w:val="21"/>
          <w:lang w:val="zh-CN"/>
        </w:rPr>
        <w:t>来源解析最新研究成果看，天津市全年</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M10</w:t>
      </w:r>
      <w:r>
        <w:rPr>
          <w:rFonts w:ascii="宋体;SimSun" w:hAnsi="宋体;SimSun" w:cs="宋体;SimSun"/>
          <w:color w:val="000000"/>
          <w:kern w:val="0"/>
          <w:position w:val="6"/>
          <w:szCs w:val="21"/>
          <w:lang w:val="zh-CN"/>
        </w:rPr>
        <w:t>主要来源于本地污染排放（分别占</w:t>
      </w:r>
      <w:r>
        <w:rPr>
          <w:rFonts w:cs="宋体;SimSun" w:ascii="宋体;SimSun" w:hAnsi="宋体;SimSun"/>
          <w:color w:val="000000"/>
          <w:kern w:val="0"/>
          <w:position w:val="6"/>
          <w:szCs w:val="21"/>
          <w:lang w:val="zh-CN"/>
        </w:rPr>
        <w:t>66%-78%</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85%-90%</w:t>
      </w:r>
      <w:r>
        <w:rPr>
          <w:rFonts w:ascii="宋体;SimSun" w:hAnsi="宋体;SimSun" w:cs="宋体;SimSun"/>
          <w:color w:val="000000"/>
          <w:kern w:val="0"/>
          <w:position w:val="6"/>
          <w:szCs w:val="21"/>
          <w:lang w:val="zh-CN"/>
        </w:rPr>
        <w:t>），其中，扬尘为首要因素（占比分别为</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其次是燃煤（占比分别为</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和机动车（占比分别为</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4792345" cy="1305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8" r="-8" b="-28"/>
                    <a:stretch>
                      <a:fillRect/>
                    </a:stretch>
                  </pic:blipFill>
                  <pic:spPr bwMode="auto">
                    <a:xfrm>
                      <a:off x="0" y="0"/>
                      <a:ext cx="4792345" cy="130556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资料显示，</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河北省城市空气优良天数平均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152</w:t>
      </w:r>
      <w:r>
        <w:rPr>
          <w:rFonts w:ascii="宋体;SimSun" w:hAnsi="宋体;SimSun" w:cs="宋体;SimSun"/>
          <w:color w:val="000000"/>
          <w:kern w:val="0"/>
          <w:position w:val="6"/>
          <w:szCs w:val="21"/>
          <w:lang w:val="zh-CN"/>
        </w:rPr>
        <w:t>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3</w:t>
      </w:r>
      <w:r>
        <w:rPr>
          <w:rFonts w:ascii="宋体;SimSun" w:hAnsi="宋体;SimSun" w:cs="宋体;SimSun"/>
          <w:color w:val="000000"/>
          <w:kern w:val="0"/>
          <w:position w:val="6"/>
          <w:szCs w:val="21"/>
          <w:lang w:val="zh-CN"/>
        </w:rPr>
        <w:t>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 129</w:t>
      </w:r>
      <w:r>
        <w:rPr>
          <w:rFonts w:ascii="宋体;SimSun" w:hAnsi="宋体;SimSun" w:cs="宋体;SimSun"/>
          <w:color w:val="000000"/>
          <w:kern w:val="0"/>
          <w:position w:val="6"/>
          <w:szCs w:val="21"/>
          <w:lang w:val="zh-CN"/>
        </w:rPr>
        <w:t>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175</w:t>
      </w:r>
      <w:r>
        <w:rPr>
          <w:rFonts w:ascii="宋体;SimSun" w:hAnsi="宋体;SimSun" w:cs="宋体;SimSun"/>
          <w:color w:val="000000"/>
          <w:kern w:val="0"/>
          <w:position w:val="6"/>
          <w:szCs w:val="21"/>
          <w:lang w:val="zh-CN"/>
        </w:rPr>
        <w:t>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2.2014</w:t>
      </w:r>
      <w:r>
        <w:rPr>
          <w:rFonts w:ascii="宋体;SimSun" w:hAnsi="宋体;SimSun" w:cs="宋体;SimSun"/>
          <w:color w:val="000000"/>
          <w:kern w:val="0"/>
          <w:position w:val="6"/>
          <w:szCs w:val="21"/>
          <w:lang w:val="zh-CN"/>
        </w:rPr>
        <w:t>年，京津冀全年</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浓度降幅最大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北京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天津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河北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京津地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资料显示，天津市治霾首要任务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除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减少燃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治理黄标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治理老旧机动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4.2014</w:t>
      </w:r>
      <w:r>
        <w:rPr>
          <w:rFonts w:ascii="宋体;SimSun" w:hAnsi="宋体;SimSun" w:cs="宋体;SimSun"/>
          <w:color w:val="000000"/>
          <w:kern w:val="0"/>
          <w:position w:val="6"/>
          <w:szCs w:val="21"/>
          <w:lang w:val="zh-CN"/>
        </w:rPr>
        <w:t>年天津市与北京市相比，</w:t>
      </w:r>
      <w:r>
        <w:rPr>
          <w:rFonts w:cs="宋体;SimSun" w:ascii="宋体;SimSun" w:hAnsi="宋体;SimSun"/>
          <w:color w:val="000000"/>
          <w:kern w:val="0"/>
          <w:position w:val="6"/>
          <w:szCs w:val="21"/>
          <w:lang w:val="zh-CN"/>
        </w:rPr>
        <w:t>NO2</w:t>
      </w:r>
      <w:r>
        <w:rPr>
          <w:rFonts w:ascii="宋体;SimSun" w:hAnsi="宋体;SimSun" w:cs="宋体;SimSun"/>
          <w:color w:val="000000"/>
          <w:kern w:val="0"/>
          <w:position w:val="6"/>
          <w:szCs w:val="21"/>
          <w:lang w:val="zh-CN"/>
        </w:rPr>
        <w:t>年平均浓度值</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前者高于后者</w:t>
      </w:r>
      <w:r>
        <w:rPr>
          <w:rFonts w:cs="宋体;SimSun" w:ascii="宋体;SimSun" w:hAnsi="宋体;SimSun"/>
          <w:color w:val="000000"/>
          <w:kern w:val="0"/>
          <w:position w:val="6"/>
          <w:szCs w:val="21"/>
          <w:lang w:val="zh-CN"/>
        </w:rPr>
        <w:t>84.7%</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前者低于后者</w:t>
      </w:r>
      <w:r>
        <w:rPr>
          <w:rFonts w:cs="宋体;SimSun" w:ascii="宋体;SimSun" w:hAnsi="宋体;SimSun"/>
          <w:color w:val="000000"/>
          <w:kern w:val="0"/>
          <w:position w:val="6"/>
          <w:szCs w:val="21"/>
          <w:lang w:val="zh-CN"/>
        </w:rPr>
        <w:t>84.7%</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前者高于后者</w:t>
      </w:r>
      <w:r>
        <w:rPr>
          <w:rFonts w:cs="宋体;SimSun" w:ascii="宋体;SimSun" w:hAnsi="宋体;SimSun"/>
          <w:color w:val="000000"/>
          <w:kern w:val="0"/>
          <w:position w:val="6"/>
          <w:szCs w:val="21"/>
          <w:lang w:val="zh-CN"/>
        </w:rPr>
        <w:t>15.3%</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前者低于后者</w:t>
      </w:r>
      <w:r>
        <w:rPr>
          <w:rFonts w:cs="宋体;SimSun" w:ascii="宋体;SimSun" w:hAnsi="宋体;SimSun"/>
          <w:color w:val="000000"/>
          <w:kern w:val="0"/>
          <w:position w:val="6"/>
          <w:szCs w:val="21"/>
          <w:lang w:val="zh-CN"/>
        </w:rPr>
        <w:t>15.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5.2014</w:t>
      </w:r>
      <w:r>
        <w:rPr>
          <w:rFonts w:ascii="宋体;SimSun" w:hAnsi="宋体;SimSun" w:cs="宋体;SimSun"/>
          <w:color w:val="000000"/>
          <w:kern w:val="0"/>
          <w:position w:val="6"/>
          <w:szCs w:val="21"/>
          <w:lang w:val="zh-CN"/>
        </w:rPr>
        <w:t>年天津市与北京市相比，</w:t>
      </w:r>
      <w:r>
        <w:rPr>
          <w:rFonts w:cs="宋体;SimSun" w:ascii="宋体;SimSun" w:hAnsi="宋体;SimSun"/>
          <w:color w:val="000000"/>
          <w:kern w:val="0"/>
          <w:position w:val="6"/>
          <w:szCs w:val="21"/>
          <w:lang w:val="zh-CN"/>
        </w:rPr>
        <w:t>NO2</w:t>
      </w:r>
      <w:r>
        <w:rPr>
          <w:rFonts w:ascii="宋体;SimSun" w:hAnsi="宋体;SimSun" w:cs="宋体;SimSun"/>
          <w:color w:val="000000"/>
          <w:kern w:val="0"/>
          <w:position w:val="6"/>
          <w:szCs w:val="21"/>
          <w:lang w:val="zh-CN"/>
        </w:rPr>
        <w:t>年平均浓度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 2014</w:t>
      </w:r>
      <w:r>
        <w:rPr>
          <w:rFonts w:ascii="宋体;SimSun" w:hAnsi="宋体;SimSun" w:cs="宋体;SimSun"/>
          <w:color w:val="000000"/>
          <w:kern w:val="0"/>
          <w:position w:val="6"/>
          <w:szCs w:val="21"/>
          <w:lang w:val="zh-CN"/>
        </w:rPr>
        <w:t>年，京津冀地区中北京市环境空气质量达标天数最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 2014</w:t>
      </w:r>
      <w:r>
        <w:rPr>
          <w:rFonts w:ascii="宋体;SimSun" w:hAnsi="宋体;SimSun" w:cs="宋体;SimSun"/>
          <w:color w:val="000000"/>
          <w:kern w:val="0"/>
          <w:position w:val="6"/>
          <w:szCs w:val="21"/>
          <w:lang w:val="zh-CN"/>
        </w:rPr>
        <w:t>年河北省水泥产能首次出现负增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从</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来源解析看，未来北京市治理机动车污染排放任务紧迫</w:t>
      </w:r>
    </w:p>
    <w:p>
      <w:pPr>
        <w:pStyle w:val="Normal"/>
        <w:autoSpaceDE w:val="false"/>
        <w:jc w:val="left"/>
        <w:rPr>
          <w:rFonts w:ascii="宋体;SimSun" w:hAnsi="宋体;SimSun" w:cs="Arial"/>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 2014</w:t>
      </w:r>
      <w:r>
        <w:rPr>
          <w:rFonts w:ascii="宋体;SimSun" w:hAnsi="宋体;SimSun" w:cs="宋体;SimSun"/>
          <w:color w:val="000000"/>
          <w:kern w:val="0"/>
          <w:position w:val="6"/>
          <w:szCs w:val="21"/>
          <w:lang w:val="zh-CN"/>
        </w:rPr>
        <w:t>年京津冀地区雾霾形成主要来源于外地污染排放</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C</w:t>
      </w:r>
      <w:r>
        <w:rPr>
          <w:rFonts w:ascii="宋体;SimSun" w:hAnsi="宋体;SimSun" w:cs="宋体;SimSun"/>
          <w:color w:val="000000"/>
          <w:kern w:val="0"/>
          <w:position w:val="6"/>
          <w:szCs w:val="21"/>
          <w:lang w:val="zh-CN"/>
        </w:rPr>
        <w:t>。【【解析】】本题中变中求新、变中求进等强调是变，也就是创新，因此本题强调的是以创新来带动经济的发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B</w:t>
      </w:r>
      <w:r>
        <w:rPr>
          <w:rFonts w:ascii="宋体;SimSun" w:hAnsi="宋体;SimSun" w:cs="宋体;SimSun"/>
          <w:color w:val="000000"/>
          <w:kern w:val="0"/>
          <w:position w:val="6"/>
          <w:szCs w:val="21"/>
          <w:lang w:val="zh-CN"/>
        </w:rPr>
        <w:t>。【解析】《春秋繁露</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立元神》故以德为国者</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甘于饴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固于胶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是以圣贤勉而崇本，而不敢失也。</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出自《论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第二章</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为政篇》</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出自《荀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富国第十》</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出自《孟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公孙丑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B</w:t>
      </w:r>
      <w:r>
        <w:rPr>
          <w:rFonts w:ascii="宋体;SimSun" w:hAnsi="宋体;SimSun" w:cs="宋体;SimSun"/>
          <w:color w:val="000000"/>
          <w:kern w:val="0"/>
          <w:position w:val="6"/>
          <w:szCs w:val="21"/>
          <w:lang w:val="zh-CN"/>
        </w:rPr>
        <w:t>。【解析】恩格尔系数是食品支出总额占个人消费支出总额的比重。一个国家越穷，每个国民的平均收入中用于购买食物的支出所占比例就越大，随着国家的富裕，这个比例呈下降趋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C</w:t>
      </w:r>
      <w:r>
        <w:rPr>
          <w:rFonts w:ascii="宋体;SimSun" w:hAnsi="宋体;SimSun" w:cs="宋体;SimSun"/>
          <w:color w:val="000000"/>
          <w:kern w:val="0"/>
          <w:position w:val="6"/>
          <w:szCs w:val="21"/>
          <w:lang w:val="zh-CN"/>
        </w:rPr>
        <w:t>。【解析】该标识以数字</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符号，时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45-2015”</w:t>
      </w:r>
      <w:r>
        <w:rPr>
          <w:rFonts w:ascii="宋体;SimSun" w:hAnsi="宋体;SimSun" w:cs="宋体;SimSun"/>
          <w:color w:val="000000"/>
          <w:kern w:val="0"/>
          <w:position w:val="6"/>
          <w:szCs w:val="21"/>
          <w:lang w:val="zh-CN"/>
        </w:rPr>
        <w:t>，和平鸽，组成</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V”</w:t>
      </w:r>
      <w:r>
        <w:rPr>
          <w:rFonts w:ascii="宋体;SimSun" w:hAnsi="宋体;SimSun" w:cs="宋体;SimSun"/>
          <w:color w:val="000000"/>
          <w:kern w:val="0"/>
          <w:position w:val="6"/>
          <w:szCs w:val="21"/>
          <w:lang w:val="zh-CN"/>
        </w:rPr>
        <w:t>字的长城图案为设计元素。数字</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与时间</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45-2015”</w:t>
      </w:r>
      <w:r>
        <w:rPr>
          <w:rFonts w:ascii="宋体;SimSun" w:hAnsi="宋体;SimSun" w:cs="宋体;SimSun"/>
          <w:color w:val="000000"/>
          <w:kern w:val="0"/>
          <w:position w:val="6"/>
          <w:szCs w:val="21"/>
          <w:lang w:val="zh-CN"/>
        </w:rPr>
        <w:t>共同组成的标志性符号，衬以长城图案组成展现胜利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V”</w:t>
      </w:r>
      <w:r>
        <w:rPr>
          <w:rFonts w:ascii="宋体;SimSun" w:hAnsi="宋体;SimSun" w:cs="宋体;SimSun"/>
          <w:color w:val="000000"/>
          <w:kern w:val="0"/>
          <w:position w:val="6"/>
          <w:szCs w:val="21"/>
          <w:lang w:val="zh-CN"/>
        </w:rPr>
        <w:t>字，体现对中国人民抗日战争暨世界反法西斯战争胜利的庆祝，亦代表中华民族组成的钢铁长城，共同抗敌。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D</w:t>
      </w:r>
      <w:r>
        <w:rPr>
          <w:rFonts w:ascii="宋体;SimSun" w:hAnsi="宋体;SimSun" w:cs="宋体;SimSun"/>
          <w:color w:val="000000"/>
          <w:kern w:val="0"/>
          <w:position w:val="6"/>
          <w:szCs w:val="21"/>
          <w:lang w:val="zh-CN"/>
        </w:rPr>
        <w:t>。【解析】本题主要考查学生准确解读材料信息的能力，材料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白话通神……古文讨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能够说明作者倡导白话文运动而反对古文创作，结合史实可知这种现象出现在新文化运动时期，新文化运动是</w:t>
      </w:r>
      <w:r>
        <w:rPr>
          <w:rFonts w:cs="宋体;SimSun" w:ascii="宋体;SimSun" w:hAnsi="宋体;SimSun"/>
          <w:color w:val="000000"/>
          <w:kern w:val="0"/>
          <w:position w:val="6"/>
          <w:szCs w:val="21"/>
          <w:lang w:val="zh-CN"/>
        </w:rPr>
        <w:t>1919</w:t>
      </w:r>
      <w:r>
        <w:rPr>
          <w:rFonts w:ascii="宋体;SimSun" w:hAnsi="宋体;SimSun" w:cs="宋体;SimSun"/>
          <w:color w:val="000000"/>
          <w:kern w:val="0"/>
          <w:position w:val="6"/>
          <w:szCs w:val="21"/>
          <w:lang w:val="zh-CN"/>
        </w:rPr>
        <w:t>年五四运动爆发前后由蔡元培、陈独秀、李大钊、鲁迅、胡适同等一些受过西方教育（当时称为新式教育）的人发起的一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反传统、反儒教、反文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思想文化革新、文学革命运动。因此，本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B</w:t>
      </w:r>
      <w:r>
        <w:rPr>
          <w:rFonts w:ascii="宋体;SimSun" w:hAnsi="宋体;SimSun" w:cs="宋体;SimSun"/>
          <w:color w:val="000000"/>
          <w:kern w:val="0"/>
          <w:position w:val="6"/>
          <w:szCs w:val="21"/>
          <w:lang w:val="zh-CN"/>
        </w:rPr>
        <w:t>。【解析】本题中淄博也就是古时的临淄，是齐国的都城，曲阜是战国时期鲁国的都城，孔子就是鲁国人；泰山是历代皇帝举行封禅大典的地方，这些地方都为历史文化名城。而青岛和烟台都是近代才发展起来的通商口岸，因此，本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A</w:t>
      </w:r>
      <w:r>
        <w:rPr>
          <w:rFonts w:ascii="宋体;SimSun" w:hAnsi="宋体;SimSun" w:cs="宋体;SimSun"/>
          <w:color w:val="000000"/>
          <w:kern w:val="0"/>
          <w:position w:val="6"/>
          <w:szCs w:val="21"/>
          <w:lang w:val="zh-CN"/>
        </w:rPr>
        <w:t>。【解析】在我国封建社会中，许多事物都有尊卑之分，就连区分方向的东西南北，前后左右也不例外。古代把南向视为至尊，而北向象征失败、臣服。古人还以东为主、为首，以西为从、为次。现代汉语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东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房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由此而来。古人还有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风。尊左是尚东习俗的延伸，皇帝面南而座，其东就是左。宾主之间宴席的四面座位，以东向最尊，次为南向，再次为北向，西向为侍坐。鸿门宴上，项王、项伯东向座，亚父南向座，沛公北向座，张良西向座。项王、项伯是首席，范增是第二位，再次是刘邦，张良则为侍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鸿门宴座次的形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就属于这种室内礼节活动的形式。项羽、项伯朝东而坐，最尊（项伯是项羽的叔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项羽不能让叔父坐在低于自己的位置上）；范增朝南而坐，仅次于项氏叔侄的位置；刘邦朝北而坐，又卑于范增；张良面朝西的位置，是在场人中最卑的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B</w:t>
      </w:r>
      <w:r>
        <w:rPr>
          <w:rFonts w:ascii="宋体;SimSun" w:hAnsi="宋体;SimSun" w:cs="宋体;SimSun"/>
          <w:color w:val="000000"/>
          <w:kern w:val="0"/>
          <w:position w:val="6"/>
          <w:szCs w:val="21"/>
          <w:lang w:val="zh-CN"/>
        </w:rPr>
        <w:t>。【解析】题中有巨鹿这个地名，以及破釜沉舟这个成语，讲的是中国历史上著名的巨鹿之战。交战的双方是秦军和项羽的军队。因此，</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均不对，巨鹿在今天的河北邢台，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巨鹿之战是中国历史上以少胜多的战役。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B</w:t>
      </w:r>
      <w:r>
        <w:rPr>
          <w:rFonts w:ascii="宋体;SimSun" w:hAnsi="宋体;SimSun" w:cs="宋体;SimSun"/>
          <w:color w:val="000000"/>
          <w:kern w:val="0"/>
          <w:position w:val="6"/>
          <w:szCs w:val="21"/>
          <w:lang w:val="zh-CN"/>
        </w:rPr>
        <w:t>。【解析】异姓诸侯国，主要指功臣封地或者是古帝后裔的封国，齐国是功臣姜尚封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指的是三国里面的周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歌唱祖国》是新中国成立之后的歌曲，</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浏阳河》是</w:t>
      </w:r>
      <w:r>
        <w:rPr>
          <w:rFonts w:cs="宋体;SimSun" w:ascii="宋体;SimSun" w:hAnsi="宋体;SimSun"/>
          <w:color w:val="000000"/>
          <w:kern w:val="0"/>
          <w:position w:val="6"/>
          <w:szCs w:val="21"/>
          <w:lang w:val="zh-CN"/>
        </w:rPr>
        <w:t>195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反应农民土改分田的歌曲，</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十送红军》是</w:t>
      </w:r>
      <w:r>
        <w:rPr>
          <w:rFonts w:cs="宋体;SimSun" w:ascii="宋体;SimSun" w:hAnsi="宋体;SimSun"/>
          <w:color w:val="000000"/>
          <w:kern w:val="0"/>
          <w:position w:val="6"/>
          <w:szCs w:val="21"/>
          <w:lang w:val="zh-CN"/>
        </w:rPr>
        <w:t>1934</w:t>
      </w:r>
      <w:r>
        <w:rPr>
          <w:rFonts w:ascii="宋体;SimSun" w:hAnsi="宋体;SimSun" w:cs="宋体;SimSun"/>
          <w:color w:val="000000"/>
          <w:kern w:val="0"/>
          <w:position w:val="6"/>
          <w:szCs w:val="21"/>
          <w:lang w:val="zh-CN"/>
        </w:rPr>
        <w:t>年红军开始长征的时候，是国共内战时期歌曲。</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A</w:t>
      </w:r>
      <w:r>
        <w:rPr>
          <w:rFonts w:ascii="宋体;SimSun" w:hAnsi="宋体;SimSun" w:cs="宋体;SimSun"/>
          <w:color w:val="000000"/>
          <w:kern w:val="0"/>
          <w:position w:val="6"/>
          <w:szCs w:val="21"/>
          <w:lang w:val="zh-CN"/>
        </w:rPr>
        <w:t>。【解析】我国农业最早的耕作技术是原始社会的火耕《淮南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本经训》记载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焚林而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及人们常说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刀耕火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即是火耕法。实行火耕，先用石斧等砍倒树木，待树木干枯后放火焚烧。这样便开辟出大片土地，而树木燃烧过的灰烬又成了增强土壤肥力的肥料。经过焚烧的土壤比较疏松，不用中耕，用尖木棒等工具即可掘地播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D</w:t>
      </w:r>
      <w:r>
        <w:rPr>
          <w:rFonts w:ascii="宋体;SimSun" w:hAnsi="宋体;SimSun" w:cs="宋体;SimSun"/>
          <w:color w:val="000000"/>
          <w:kern w:val="0"/>
          <w:position w:val="6"/>
          <w:szCs w:val="21"/>
          <w:lang w:val="zh-CN"/>
        </w:rPr>
        <w:t>。【解析】本题意在强调希望小李克服困难之后，重整旗鼓。本题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强调为了民族大义，牺牲自我的精神；</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强调的是送别；</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强调人要勤劳；都与题干无关，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出自毛泽东雄关漫道真如铁：雄关：雄壮的关隘，即指娄山关。漫道：徒然说，枉然说，人们徒然说娄山关坚实如铁。而今迈步从头跃：迈步：跨步、大踏步。从头越：即为头越。讲的是遇到挫折之后东山再起的意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D</w:t>
      </w:r>
      <w:r>
        <w:rPr>
          <w:rFonts w:ascii="宋体;SimSun" w:hAnsi="宋体;SimSun" w:cs="宋体;SimSun"/>
          <w:color w:val="000000"/>
          <w:kern w:val="0"/>
          <w:position w:val="6"/>
          <w:szCs w:val="21"/>
          <w:lang w:val="zh-CN"/>
        </w:rPr>
        <w:t>。【解析】本题意在强调希望小李克服困难之后，重整旗鼓。本题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强调为了民族大义，牺牲自我的精神；</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强调的是送别；</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强调人要勤劳；都与题干无关，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出自毛泽东雄关漫道真如铁：雄关：雄壮的关隘，即指娄山关。漫道：徒然说，枉然说，人们徒然说娄山关坚实如铁。而今迈步从头跃：迈步：跨步、大踏步。从头越：即为头越。讲的是遇到挫折之后东山再起的意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A</w:t>
      </w:r>
      <w:r>
        <w:rPr>
          <w:rFonts w:ascii="宋体;SimSun" w:hAnsi="宋体;SimSun" w:cs="宋体;SimSun"/>
          <w:color w:val="000000"/>
          <w:kern w:val="0"/>
          <w:position w:val="6"/>
          <w:szCs w:val="21"/>
          <w:lang w:val="zh-CN"/>
        </w:rPr>
        <w:t>。【解析】花的基本结构包括：雌蕊（由柱头、花柱、子房组成）、雄蕊（由花药和花丝组成）、花柄、花托、花萼、花冠．其中虫媒花是指靠昆虫为媒介进行传粉方式的花．多数有花植物是依靠昆虫传粉的，常见的传粉昆虫有蜂类、蝶类、蛾类、蝇类等．这种花花形大、花被颜色美丽，还常有芳香的气味和甜美的花蜜，从而起到招蜂引蝶并为其传粉的作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柳絮，即柳树的种子，上面有白色绒毛，随风飞散如飘絮，因此称柳絮。</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鸟类的取食有助于植物的种子的传播，</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雌花结果，而不是雄花，</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故本题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B</w:t>
      </w:r>
      <w:r>
        <w:rPr>
          <w:rFonts w:ascii="宋体;SimSun" w:hAnsi="宋体;SimSun" w:cs="宋体;SimSun"/>
          <w:color w:val="000000"/>
          <w:kern w:val="0"/>
          <w:position w:val="6"/>
          <w:szCs w:val="21"/>
          <w:lang w:val="zh-CN"/>
        </w:rPr>
        <w:t>。【解析】此诗出自唐代文学家皮日休的组诗作品《汴河怀古二首》之其二，这首诗从隋亡于大运河这种论调说起，接着反面设难，批驳了修大运河是亡国之举的传统观点，从历史的角度对隋炀帝的是非功过进行了评价。故诗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隋炀帝时期开凿的大运河。故本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C</w:t>
      </w:r>
      <w:r>
        <w:rPr>
          <w:rFonts w:ascii="宋体;SimSun" w:hAnsi="宋体;SimSun" w:cs="宋体;SimSun"/>
          <w:color w:val="000000"/>
          <w:kern w:val="0"/>
          <w:position w:val="6"/>
          <w:szCs w:val="21"/>
          <w:lang w:val="zh-CN"/>
        </w:rPr>
        <w:t>。【解析】类地行星是以硅酸盐石作为主要成分的行星，类地行星是与地球相类似的行星。它们距离太阳近，体积和质量都较小，平均密度较大，表面温度较高，大小与地球差不多，也都是由岩石构成的。太阳系内的类地行星包括水星、地球、火星、金星。类木行星为类似木星的气体行星，体积较其他岩质的行星来的大，包括木星，土星等行星，故本题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D</w:t>
      </w:r>
      <w:r>
        <w:rPr>
          <w:rFonts w:ascii="宋体;SimSun" w:hAnsi="宋体;SimSun" w:cs="宋体;SimSun"/>
          <w:color w:val="000000"/>
          <w:kern w:val="0"/>
          <w:position w:val="6"/>
          <w:szCs w:val="21"/>
          <w:lang w:val="zh-CN"/>
        </w:rPr>
        <w:t>。【解析】复印机使用过程中，产生一定量的臭氧，会使人感觉到头晕脑胀，损害人的健康，而不是二氧化硫，故本题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D</w:t>
      </w:r>
      <w:r>
        <w:rPr>
          <w:rFonts w:ascii="宋体;SimSun" w:hAnsi="宋体;SimSun" w:cs="宋体;SimSun"/>
          <w:color w:val="000000"/>
          <w:kern w:val="0"/>
          <w:position w:val="6"/>
          <w:szCs w:val="21"/>
          <w:lang w:val="zh-CN"/>
        </w:rPr>
        <w:t>。【解析】三菱镜能折射太阳光，把白光变成彩虹，其原理是光从空气进入某一种物质的时候，被折射的程度和它在这种物质中前进的速度有关，速度越慢，被折射得越厉害。白进入玻璃以后，其中，紫光的速度最慢，折射角最大，因此，紫光就位于光谱的下端；红光的速度最快，折射角最小，因此，红光位于光谱的上端。红、橙、黄、绿、蓝、靛、紫色光，按波长的长短，依次排列在红光和紫光之间。这样棱镜把白光分解成七色光谱。故本题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C</w:t>
      </w:r>
      <w:r>
        <w:rPr>
          <w:rFonts w:ascii="宋体;SimSun" w:hAnsi="宋体;SimSun" w:cs="宋体;SimSun"/>
          <w:color w:val="000000"/>
          <w:kern w:val="0"/>
          <w:position w:val="6"/>
          <w:szCs w:val="21"/>
          <w:lang w:val="zh-CN"/>
        </w:rPr>
        <w:t>。【解析】中医触诊的是桡动脉。动脉具有搏动性。故本题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C</w:t>
      </w:r>
      <w:r>
        <w:rPr>
          <w:rFonts w:ascii="宋体;SimSun" w:hAnsi="宋体;SimSun" w:cs="宋体;SimSun"/>
          <w:color w:val="000000"/>
          <w:kern w:val="0"/>
          <w:position w:val="6"/>
          <w:szCs w:val="21"/>
          <w:lang w:val="zh-CN"/>
        </w:rPr>
        <w:t>。【解析】凭证指的是一种证据，而原则指的是一种规则，所以不符合主体愿景与行动。所以，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第二空，只能是为机遇的发展提供了平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A</w:t>
      </w:r>
      <w:r>
        <w:rPr>
          <w:rFonts w:ascii="宋体;SimSun" w:hAnsi="宋体;SimSun" w:cs="宋体;SimSun"/>
          <w:color w:val="000000"/>
          <w:kern w:val="0"/>
          <w:position w:val="6"/>
          <w:szCs w:val="21"/>
          <w:lang w:val="zh-CN"/>
        </w:rPr>
        <w:t>。【解析】第一空是用来形容环境的，所以排除</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第二空对应点在于前面的如同呼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A</w:t>
      </w:r>
      <w:r>
        <w:rPr>
          <w:rFonts w:ascii="宋体;SimSun" w:hAnsi="宋体;SimSun" w:cs="宋体;SimSun"/>
          <w:color w:val="000000"/>
          <w:kern w:val="0"/>
          <w:position w:val="6"/>
          <w:szCs w:val="21"/>
          <w:lang w:val="zh-CN"/>
        </w:rPr>
        <w:t>。【解析】第一空是对前面进行的结论，所以只有显然符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C</w:t>
      </w:r>
      <w:r>
        <w:rPr>
          <w:rFonts w:ascii="宋体;SimSun" w:hAnsi="宋体;SimSun" w:cs="宋体;SimSun"/>
          <w:color w:val="000000"/>
          <w:kern w:val="0"/>
          <w:position w:val="6"/>
          <w:szCs w:val="21"/>
          <w:lang w:val="zh-CN"/>
        </w:rPr>
        <w:t>。【解析】没有谁因此占了谁的便宜，表明对谁都一样。所以应该是比比皆是，其他的都不能对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D</w:t>
      </w:r>
      <w:r>
        <w:rPr>
          <w:rFonts w:ascii="宋体;SimSun" w:hAnsi="宋体;SimSun" w:cs="宋体;SimSun"/>
          <w:color w:val="000000"/>
          <w:kern w:val="0"/>
          <w:position w:val="6"/>
          <w:szCs w:val="21"/>
          <w:lang w:val="zh-CN"/>
        </w:rPr>
        <w:t>。【解析】第二空入手，排除</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第二空，异议只是不同的意见，与后面不能形成对应关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D</w:t>
      </w:r>
      <w:r>
        <w:rPr>
          <w:rFonts w:ascii="宋体;SimSun" w:hAnsi="宋体;SimSun" w:cs="宋体;SimSun"/>
          <w:color w:val="000000"/>
          <w:kern w:val="0"/>
          <w:position w:val="6"/>
          <w:szCs w:val="21"/>
          <w:lang w:val="zh-CN"/>
        </w:rPr>
        <w:t>。【解析】从第二空入手，脚踏实地的有志者，表明已经有人这样做了，所以排掉</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第一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强调谋略，而文段强调的是不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D</w:t>
      </w:r>
      <w:r>
        <w:rPr>
          <w:rFonts w:ascii="宋体;SimSun" w:hAnsi="宋体;SimSun" w:cs="宋体;SimSun"/>
          <w:color w:val="000000"/>
          <w:kern w:val="0"/>
          <w:position w:val="6"/>
          <w:szCs w:val="21"/>
          <w:lang w:val="zh-CN"/>
        </w:rPr>
        <w:t>。【解析】第一空的根据在于不可，类似转折。前面是过度，后面肯定是与其相对，即为放松警惕，所以应该是</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第二空的前后不是转折关系，而是表示递进关系，而文段是强调人类的本质，所以正确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B</w:t>
      </w:r>
      <w:r>
        <w:rPr>
          <w:rFonts w:ascii="宋体;SimSun" w:hAnsi="宋体;SimSun" w:cs="宋体;SimSun"/>
          <w:color w:val="000000"/>
          <w:kern w:val="0"/>
          <w:position w:val="6"/>
          <w:szCs w:val="21"/>
          <w:lang w:val="zh-CN"/>
        </w:rPr>
        <w:t>。【解析】结合横线前后的语境，发现第一个横线处有双引号的提示，证明第一个空应该填入具有强调或者比喻的含义的词语，所以锁定</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吸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且第二个空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法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能切合横线处后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破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B</w:t>
      </w:r>
      <w:r>
        <w:rPr>
          <w:rFonts w:ascii="宋体;SimSun" w:hAnsi="宋体;SimSun" w:cs="宋体;SimSun"/>
          <w:color w:val="000000"/>
          <w:kern w:val="0"/>
          <w:position w:val="6"/>
          <w:szCs w:val="21"/>
          <w:lang w:val="zh-CN"/>
        </w:rPr>
        <w:t>。【解析】结合横线前后的语境，发现横线后面有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示转折，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后强调的是靠人，由此推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前应该填入一个相反词语，所以选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人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A</w:t>
      </w:r>
      <w:r>
        <w:rPr>
          <w:rFonts w:ascii="宋体;SimSun" w:hAnsi="宋体;SimSun" w:cs="宋体;SimSun"/>
          <w:color w:val="000000"/>
          <w:kern w:val="0"/>
          <w:position w:val="6"/>
          <w:szCs w:val="21"/>
          <w:lang w:val="zh-CN"/>
        </w:rPr>
        <w:t>。【解析】结合横线前后的语境，发现横线后面强调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时都有人说到它，也认可它的正确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第一个空应该填入一个表示很多人谈论话题的成语，因此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老生常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肺腑之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发自内心的言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稽之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没有根据的言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验之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的是根据经验得来的言论，三个成语都跟横线后面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时有人说到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D</w:t>
      </w:r>
      <w:r>
        <w:rPr>
          <w:rFonts w:ascii="宋体;SimSun" w:hAnsi="宋体;SimSun" w:cs="宋体;SimSun"/>
          <w:color w:val="000000"/>
          <w:kern w:val="0"/>
          <w:position w:val="6"/>
          <w:szCs w:val="21"/>
          <w:lang w:val="zh-CN"/>
        </w:rPr>
        <w:t>。【解析】文中一直强调才华的重要性，而非颜值，</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个选项都强调才华的重要性，因此不恰当的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A</w:t>
      </w:r>
      <w:r>
        <w:rPr>
          <w:rFonts w:ascii="宋体;SimSun" w:hAnsi="宋体;SimSun" w:cs="宋体;SimSun"/>
          <w:color w:val="000000"/>
          <w:kern w:val="0"/>
          <w:position w:val="6"/>
          <w:szCs w:val="21"/>
          <w:lang w:val="zh-CN"/>
        </w:rPr>
        <w:t>。【解析】此题为排序题和衔接题的交叉题型，注意观察上下文，发现在下文谈到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创造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保持话题一致，①谈的是创新，因此①放在结尾。还要注意②和③的关系，是先有机遇再大力实践，因此②在③的前面，所以本题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D</w:t>
      </w:r>
      <w:r>
        <w:rPr>
          <w:rFonts w:ascii="宋体;SimSun" w:hAnsi="宋体;SimSun" w:cs="宋体;SimSun"/>
          <w:color w:val="000000"/>
          <w:kern w:val="0"/>
          <w:position w:val="6"/>
          <w:szCs w:val="21"/>
          <w:lang w:val="zh-CN"/>
        </w:rPr>
        <w:t>。【解析】此题为意图判断题，根据题目分析作者想要谈的意图，文段第一句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尽可能多地研究中国的社交电子商务趋势有助于美国商家判断应该推出哪类电子应用程序和服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强调研究中国的社交电子商务有助于商家，因此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C</w:t>
      </w:r>
      <w:r>
        <w:rPr>
          <w:rFonts w:ascii="宋体;SimSun" w:hAnsi="宋体;SimSun" w:cs="宋体;SimSun"/>
          <w:color w:val="000000"/>
          <w:kern w:val="0"/>
          <w:position w:val="6"/>
          <w:szCs w:val="21"/>
          <w:lang w:val="zh-CN"/>
        </w:rPr>
        <w:t>。【解析】整个文段强调信息的重要性，因此说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信息合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必要性，既要谈信息，又要谈合作，还要谈必要性，</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包含着三个要求，因此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B</w:t>
      </w:r>
      <w:r>
        <w:rPr>
          <w:rFonts w:ascii="宋体;SimSun" w:hAnsi="宋体;SimSun" w:cs="宋体;SimSun"/>
          <w:color w:val="000000"/>
          <w:kern w:val="0"/>
          <w:position w:val="6"/>
          <w:szCs w:val="21"/>
          <w:lang w:val="zh-CN"/>
        </w:rPr>
        <w:t>。【解析】前面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把现有的房产税和城镇土地使用税合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谈的是税则简化，后面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土地增值税、契税等税种暂不纳入房地产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具体免税政策，是谈税则的针对性，因此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C</w:t>
      </w:r>
      <w:r>
        <w:rPr>
          <w:rFonts w:ascii="宋体;SimSun" w:hAnsi="宋体;SimSun" w:cs="宋体;SimSun"/>
          <w:color w:val="000000"/>
          <w:kern w:val="0"/>
          <w:position w:val="6"/>
          <w:szCs w:val="21"/>
          <w:lang w:val="zh-CN"/>
        </w:rPr>
        <w:t>。【解析】市长和市委书记有歧义，二者可能是同一个人，也可能是两个不同的人，故答案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其他选项皆无歧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句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走出国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一种行为，不能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精神诉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搭配，属于主语宾语搭配不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D</w:t>
      </w:r>
      <w:r>
        <w:rPr>
          <w:rFonts w:ascii="宋体;SimSun" w:hAnsi="宋体;SimSun" w:cs="宋体;SimSun"/>
          <w:color w:val="000000"/>
          <w:kern w:val="0"/>
          <w:position w:val="6"/>
          <w:szCs w:val="21"/>
          <w:lang w:val="zh-CN"/>
        </w:rPr>
        <w:t>。【解析】本文的重点在于中国人对德国人的认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妄自菲薄原文中没有谈到；</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适可而止说法不正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钦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褒义词，不能搭配偏贬义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适可而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值得敬佩不能概括全文内容；文章通过前后两部分内容的对比，说明中国人应该正确客观的认识德国人，故答案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B</w:t>
      </w:r>
      <w:r>
        <w:rPr>
          <w:rFonts w:ascii="宋体;SimSun" w:hAnsi="宋体;SimSun" w:cs="宋体;SimSun"/>
          <w:color w:val="000000"/>
          <w:kern w:val="0"/>
          <w:position w:val="6"/>
          <w:szCs w:val="21"/>
          <w:lang w:val="zh-CN"/>
        </w:rPr>
        <w:t>。【解析】通过选项与原文的对比可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说法正确，对应原文第三句话；</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说法正确，对应原文的第四句话；</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属于无中生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D</w:t>
      </w:r>
      <w:r>
        <w:rPr>
          <w:rFonts w:ascii="宋体;SimSun" w:hAnsi="宋体;SimSun" w:cs="宋体;SimSun"/>
          <w:color w:val="000000"/>
          <w:kern w:val="0"/>
          <w:position w:val="6"/>
          <w:szCs w:val="21"/>
          <w:lang w:val="zh-CN"/>
        </w:rPr>
        <w:t>。【解析】一个巴掌拍不响</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比喻矛盾和纠纷不是单方面引起的</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是已然时态；孤掌难鸣，比喻力量孤单，难以成事，是未然时态；拔出萝卜带出泥，比喻事情办得不干净不利索，使得其他的人或事受到牵连，也比喻引起了不必要的麻烦；拖泥带水，比喻说话做事不干脆利落；捧着金饭碗要饭吃，比喻拥有良好的客观条件却不能解决生产、生活问题；坐失良机，观望等待，不主动及时行动而失去好机会；牛不喝水强按头，比喻用强迫手段使就范；强人所难，是指勉强人家做不能做或不愿做的事，</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个词语意思相同且可替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A</w:t>
      </w:r>
      <w:r>
        <w:rPr>
          <w:rFonts w:ascii="宋体;SimSun" w:hAnsi="宋体;SimSun" w:cs="宋体;SimSun"/>
          <w:color w:val="000000"/>
          <w:kern w:val="0"/>
          <w:position w:val="6"/>
          <w:szCs w:val="21"/>
          <w:lang w:val="zh-CN"/>
        </w:rPr>
        <w:t>。【解析】标题填入题，考点在于把握文段主旨，分总结构，最后一句是重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状态，在这一些人欲罢不能的同时，也让更多的人疲于应对，身心憔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展现出消极语义色彩，运用表达倾向法，色彩一致，语义一致的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B</w:t>
      </w:r>
      <w:r>
        <w:rPr>
          <w:rFonts w:ascii="宋体;SimSun" w:hAnsi="宋体;SimSun" w:cs="宋体;SimSun"/>
          <w:color w:val="000000"/>
          <w:kern w:val="0"/>
          <w:position w:val="6"/>
          <w:szCs w:val="21"/>
          <w:lang w:val="zh-CN"/>
        </w:rPr>
        <w:t>。【解析】意图判断题，第一步把握文段表面主旨，分总结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出重点，博物馆里的不是文物，脱离了文化背景就糟了，故本文强调不要脱离文化背景，同义替换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为正确答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C</w:t>
      </w:r>
      <w:r>
        <w:rPr>
          <w:rFonts w:ascii="宋体;SimSun" w:hAnsi="宋体;SimSun" w:cs="宋体;SimSun"/>
          <w:color w:val="000000"/>
          <w:kern w:val="0"/>
          <w:position w:val="6"/>
          <w:szCs w:val="21"/>
          <w:lang w:val="zh-CN"/>
        </w:rPr>
        <w:t>。【解析】关注语境，横线所在的句子说这个角度看……反映了</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此判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个角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解题关键，由于代词就近指代的特性，它的意思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艺来源于生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生活中存在所以才能在影视剧中出现，因此表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生活中存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意思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A</w:t>
      </w:r>
      <w:r>
        <w:rPr>
          <w:rFonts w:ascii="宋体;SimSun" w:hAnsi="宋体;SimSun" w:cs="宋体;SimSun"/>
          <w:color w:val="000000"/>
          <w:kern w:val="0"/>
          <w:position w:val="6"/>
          <w:szCs w:val="21"/>
          <w:lang w:val="zh-CN"/>
        </w:rPr>
        <w:t>。【解析】意图判断题，寓言类。年轻人提问，乔布斯回答，精确的判断从经验中来，经验从错误中来。乔布斯想说想要精确的判断你得先去做，想要有经验你得做错才行，因此</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中有对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失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错误判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去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吃一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错误判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没有表达成功和失败都是常有的意思。</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B</w:t>
      </w:r>
      <w:r>
        <w:rPr>
          <w:rFonts w:ascii="宋体;SimSun" w:hAnsi="宋体;SimSun" w:cs="宋体;SimSun"/>
          <w:color w:val="000000"/>
          <w:kern w:val="0"/>
          <w:position w:val="6"/>
          <w:szCs w:val="21"/>
          <w:lang w:val="zh-CN"/>
        </w:rPr>
        <w:t>。【解析】文段前文提到人脸有难以想象的多样性基因，通过转折关联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出观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基因多样性也是有限的，只有那么多。然后通过具体认错陌生人也是因为基因多样性有限性造成的来补充说明，意图题也是强调强调多样性的有限性，所以选择</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B</w:t>
      </w:r>
      <w:r>
        <w:rPr>
          <w:rFonts w:ascii="宋体;SimSun" w:hAnsi="宋体;SimSun" w:cs="宋体;SimSun"/>
          <w:color w:val="000000"/>
          <w:kern w:val="0"/>
          <w:position w:val="6"/>
          <w:szCs w:val="21"/>
          <w:lang w:val="zh-CN"/>
        </w:rPr>
        <w:t>。【解析】本文属于意图判断题，主题句出现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然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后强调国产青春片的质量水准和数量上不匹配，所以作者意在说明它的品质和市场需求不一样，所以选择</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D</w:t>
      </w:r>
      <w:r>
        <w:rPr>
          <w:rFonts w:ascii="宋体;SimSun" w:hAnsi="宋体;SimSun" w:cs="宋体;SimSun"/>
          <w:color w:val="000000"/>
          <w:kern w:val="0"/>
          <w:position w:val="6"/>
          <w:szCs w:val="21"/>
          <w:lang w:val="zh-CN"/>
        </w:rPr>
        <w:t>。【解析】文段前文提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情感机器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存在的合理性，结尾处通过转折关联词强调它的使用会引起感情错位、社会问题等，所以说明作者是质疑这个存在的普遍性的。</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C</w:t>
      </w:r>
      <w:r>
        <w:rPr>
          <w:rFonts w:ascii="宋体;SimSun" w:hAnsi="宋体;SimSun" w:cs="宋体;SimSun"/>
          <w:color w:val="000000"/>
          <w:kern w:val="0"/>
          <w:position w:val="6"/>
          <w:szCs w:val="21"/>
          <w:lang w:val="zh-CN"/>
        </w:rPr>
        <w:t>。【解析】本段文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我们细细讲述了北京的地脉、人脉、城脉、文脉及气脉诸类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下文即将论述的内容应该按照话题一致的原则，分别逐一论述。所以最先论述的应该是北京地脉的特别之处，所以本文选择</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B</w:t>
      </w:r>
      <w:r>
        <w:rPr>
          <w:rFonts w:ascii="宋体;SimSun" w:hAnsi="宋体;SimSun" w:cs="宋体;SimSun"/>
          <w:color w:val="000000"/>
          <w:kern w:val="0"/>
          <w:position w:val="6"/>
          <w:szCs w:val="21"/>
          <w:lang w:val="zh-CN"/>
        </w:rPr>
        <w:t>。【解析】本文属于细节查找类，根据文段谈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艺术素质测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范围，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不包括学生接受的家庭艺术教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谈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媛媛受家庭的熏陶爱唱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属于接受家庭教育熏陶的内容，不符合文段，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为正确答案。</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都符合文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C</w:t>
      </w:r>
      <w:r>
        <w:rPr>
          <w:rFonts w:ascii="宋体;SimSun" w:hAnsi="宋体;SimSun" w:cs="宋体;SimSun"/>
          <w:color w:val="000000"/>
          <w:kern w:val="0"/>
          <w:position w:val="6"/>
          <w:szCs w:val="21"/>
          <w:lang w:val="zh-CN"/>
        </w:rPr>
        <w:t>。【解析】根据选项的设置，观察发现②为观点援引，一般比较适合做首句，而⑥句出现了代词不适合做首句，故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而①⑥不应该在一起，⑥出现代词指代不明，所以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观察从</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援引更适合做首句，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A</w:t>
      </w:r>
      <w:r>
        <w:rPr>
          <w:rFonts w:ascii="宋体;SimSun" w:hAnsi="宋体;SimSun" w:cs="宋体;SimSun"/>
          <w:color w:val="000000"/>
          <w:kern w:val="0"/>
          <w:position w:val="6"/>
          <w:szCs w:val="21"/>
          <w:lang w:val="zh-CN"/>
        </w:rPr>
        <w:t>。【解析】从文段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我发现，如果别人看我们的眼光跟我们内心深处最真实的对自己的看法是一致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句话可得知相符的一项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在情感色彩上和文段不符；</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说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现新的自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文段没有体现出来，属无中生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D</w:t>
      </w:r>
      <w:r>
        <w:rPr>
          <w:rFonts w:ascii="宋体;SimSun" w:hAnsi="宋体;SimSun" w:cs="宋体;SimSun"/>
          <w:color w:val="000000"/>
          <w:kern w:val="0"/>
          <w:position w:val="6"/>
          <w:szCs w:val="21"/>
          <w:lang w:val="zh-CN"/>
        </w:rPr>
        <w:t>。【解析】文段为并列结构，第一个分句在说因为顾虑这个顾虑那个导致了心理压力；第二个分句用了一种比较积极的方式使得老母亲长寿，因此一个人的健康情况是与情绪相关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B</w:t>
      </w:r>
      <w:r>
        <w:rPr>
          <w:rFonts w:ascii="宋体;SimSun" w:hAnsi="宋体;SimSun" w:cs="宋体;SimSun"/>
          <w:color w:val="000000"/>
          <w:kern w:val="0"/>
          <w:position w:val="6"/>
          <w:szCs w:val="21"/>
          <w:lang w:val="zh-CN"/>
        </w:rPr>
        <w:t>。【解析】文段中说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久久徘徊在五六本之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头头是道地分析每本书的优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细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词句，说明这位朋友想的太多，使得自己没有办法将买书落实到行动上。因此本题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表达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所有的事情都需要再三思考再行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点是在行动，但是文段并没有体现出这位朋友是否行动，与文段不符，排除。</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C</w:t>
      </w:r>
      <w:r>
        <w:rPr>
          <w:rFonts w:ascii="宋体;SimSun" w:hAnsi="宋体;SimSun" w:cs="宋体;SimSun"/>
          <w:color w:val="000000"/>
          <w:kern w:val="0"/>
          <w:position w:val="6"/>
          <w:szCs w:val="21"/>
          <w:lang w:val="zh-CN"/>
        </w:rPr>
        <w:t>。【解析】本文属于主旨概括题，主题句在文段后半部分，通过床垫推销的例子来引出观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老年人情感上的需求却是真的。不讳言地说，老年人心灵上的这篇空洞，就是骗子屡屡得逞的命门。</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围绕着例子展开论述的，不重要，所以和主旨无关，选</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B</w:t>
      </w:r>
      <w:r>
        <w:rPr>
          <w:rFonts w:ascii="宋体;SimSun" w:hAnsi="宋体;SimSun" w:cs="宋体;SimSun"/>
          <w:color w:val="000000"/>
          <w:kern w:val="0"/>
          <w:position w:val="6"/>
          <w:szCs w:val="21"/>
          <w:lang w:val="zh-CN"/>
        </w:rPr>
        <w:t>。【解析】根据文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还需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逆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更好的摆脱挫折，克服困难，走出困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强调的是战胜逆境的能力。</w:t>
      </w:r>
      <w:r>
        <w:rPr>
          <w:rFonts w:cs="宋体;SimSun" w:ascii="宋体;SimSun" w:hAnsi="宋体;SimSun"/>
          <w:color w:val="000000"/>
          <w:kern w:val="0"/>
          <w:position w:val="6"/>
          <w:szCs w:val="21"/>
          <w:lang w:val="zh-CN"/>
        </w:rPr>
        <w:t>ACD</w:t>
      </w:r>
      <w:r>
        <w:rPr>
          <w:rFonts w:ascii="宋体;SimSun" w:hAnsi="宋体;SimSun" w:cs="宋体;SimSun"/>
          <w:color w:val="000000"/>
          <w:kern w:val="0"/>
          <w:position w:val="6"/>
          <w:szCs w:val="21"/>
          <w:lang w:val="zh-CN"/>
        </w:rPr>
        <w:t>，都可以强调顽强、信念、努力等，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畏浮云遮望眼，只缘身在最高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不怕会有浮云遮住了远望的视线，只因为人已经站在山的最高峰，因此排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C</w:t>
      </w:r>
      <w:r>
        <w:rPr>
          <w:rFonts w:ascii="宋体;SimSun" w:hAnsi="宋体;SimSun" w:cs="宋体;SimSun"/>
          <w:color w:val="000000"/>
          <w:kern w:val="0"/>
          <w:position w:val="6"/>
          <w:szCs w:val="21"/>
          <w:lang w:val="zh-CN"/>
        </w:rPr>
        <w:t>。【解析】方法以：幂次修正数列，分别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底数为公差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的等差数列，指数都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修正项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故所求项为</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答案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方法二：作差数列，前项减去后项差分别为</w:t>
      </w:r>
      <w:r>
        <w:rPr>
          <w:rFonts w:cs="宋体;SimSun" w:ascii="宋体;SimSun" w:hAnsi="宋体;SimSun"/>
          <w:color w:val="000000"/>
          <w:kern w:val="0"/>
          <w:position w:val="6"/>
          <w:szCs w:val="21"/>
          <w:lang w:val="zh-CN"/>
        </w:rPr>
        <w:t>40,32,24,16,8,</w:t>
      </w:r>
      <w:r>
        <w:rPr>
          <w:rFonts w:ascii="宋体;SimSun" w:hAnsi="宋体;SimSun" w:cs="宋体;SimSun"/>
          <w:color w:val="000000"/>
          <w:kern w:val="0"/>
          <w:position w:val="6"/>
          <w:szCs w:val="21"/>
          <w:lang w:val="zh-CN"/>
        </w:rPr>
        <w:t>为等差数列，所以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B</w:t>
      </w:r>
      <w:r>
        <w:rPr>
          <w:rFonts w:ascii="宋体;SimSun" w:hAnsi="宋体;SimSun" w:cs="宋体;SimSun"/>
          <w:color w:val="000000"/>
          <w:kern w:val="0"/>
          <w:position w:val="6"/>
          <w:szCs w:val="21"/>
          <w:lang w:val="zh-CN"/>
        </w:rPr>
        <w:t>。【解析】递推和数列，修正项为</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6+8=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19+8=3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33+8=6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3+60+8=101</w:t>
      </w:r>
      <w:r>
        <w:rPr>
          <w:rFonts w:ascii="宋体;SimSun" w:hAnsi="宋体;SimSun" w:cs="宋体;SimSun"/>
          <w:color w:val="000000"/>
          <w:kern w:val="0"/>
          <w:position w:val="6"/>
          <w:szCs w:val="21"/>
          <w:lang w:val="zh-CN"/>
        </w:rPr>
        <w:t>。因此本题答案为</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C</w:t>
      </w:r>
      <w:r>
        <w:rPr>
          <w:rFonts w:ascii="宋体;SimSun" w:hAnsi="宋体;SimSun" w:cs="宋体;SimSun"/>
          <w:color w:val="000000"/>
          <w:kern w:val="0"/>
          <w:position w:val="6"/>
          <w:szCs w:val="21"/>
          <w:lang w:val="zh-CN"/>
        </w:rPr>
        <w:t>。【解析】方法一：机械分组数列，各项内部数字加和，得</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做差后得</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3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1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因此所求项内部数字加和为</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方法二：两两做差得到</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00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1123=100000</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1123</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D</w:t>
      </w:r>
      <w:r>
        <w:rPr>
          <w:rFonts w:ascii="宋体;SimSun" w:hAnsi="宋体;SimSun" w:cs="宋体;SimSun"/>
          <w:color w:val="000000"/>
          <w:kern w:val="0"/>
          <w:position w:val="6"/>
          <w:szCs w:val="21"/>
          <w:lang w:val="zh-CN"/>
        </w:rPr>
        <w:t>。【解析】</w:t>
      </w:r>
      <w:r>
        <w:rPr>
          <w:rFonts w:ascii="宋体;SimSun" w:hAnsi="宋体;SimSun" w:cs="宋体;SimSun"/>
          <w:szCs w:val="21"/>
        </w:rPr>
        <w:drawing>
          <wp:inline distT="0" distB="0" distL="0" distR="0">
            <wp:extent cx="458152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3" r="-8" b="-73"/>
                    <a:stretch>
                      <a:fillRect/>
                    </a:stretch>
                  </pic:blipFill>
                  <pic:spPr bwMode="auto">
                    <a:xfrm>
                      <a:off x="0" y="0"/>
                      <a:ext cx="4581525" cy="4953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C</w:t>
      </w:r>
      <w:r>
        <w:rPr>
          <w:rFonts w:ascii="宋体;SimSun" w:hAnsi="宋体;SimSun" w:cs="宋体;SimSun"/>
          <w:color w:val="000000"/>
          <w:kern w:val="0"/>
          <w:position w:val="6"/>
          <w:szCs w:val="21"/>
          <w:lang w:val="zh-CN"/>
        </w:rPr>
        <w:t>。【解析】分步排列组合，由题意得共</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人，第一棒人员固定为最快的选手，最后一棒从</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人中选取</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人情况数为，剩余</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人中选取</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人跑第三、第四棒，故有顺序，情况数为，分两步进行故总的情况数为</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B</w:t>
      </w:r>
      <w:r>
        <w:rPr>
          <w:rFonts w:ascii="宋体;SimSun" w:hAnsi="宋体;SimSun" w:cs="宋体;SimSun"/>
          <w:color w:val="000000"/>
          <w:kern w:val="0"/>
          <w:position w:val="6"/>
          <w:szCs w:val="21"/>
          <w:lang w:val="zh-CN"/>
        </w:rPr>
        <w:t>。【解析】经济利润问题折扣公式考察，第二件由于有</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元折扣券，只需花</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元即可，两件衬衫一共花了</w:t>
      </w:r>
      <w:r>
        <w:rPr>
          <w:rFonts w:cs="宋体;SimSun" w:ascii="宋体;SimSun" w:hAnsi="宋体;SimSun"/>
          <w:color w:val="000000"/>
          <w:kern w:val="0"/>
          <w:position w:val="6"/>
          <w:szCs w:val="21"/>
          <w:lang w:val="zh-CN"/>
        </w:rPr>
        <w:t>180</w:t>
      </w:r>
      <w:r>
        <w:rPr>
          <w:rFonts w:ascii="宋体;SimSun" w:hAnsi="宋体;SimSun" w:cs="宋体;SimSun"/>
          <w:color w:val="000000"/>
          <w:kern w:val="0"/>
          <w:position w:val="6"/>
          <w:szCs w:val="21"/>
          <w:lang w:val="zh-CN"/>
        </w:rPr>
        <w:t>元，折扣</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售价</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定价</w:t>
      </w:r>
      <w:r>
        <w:rPr>
          <w:rFonts w:cs="宋体;SimSun" w:ascii="宋体;SimSun" w:hAnsi="宋体;SimSun"/>
          <w:color w:val="000000"/>
          <w:kern w:val="0"/>
          <w:position w:val="6"/>
          <w:szCs w:val="21"/>
          <w:lang w:val="zh-CN"/>
        </w:rPr>
        <w:t>=18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00=0.9</w:t>
      </w:r>
      <w:r>
        <w:rPr>
          <w:rFonts w:ascii="宋体;SimSun" w:hAnsi="宋体;SimSun" w:cs="宋体;SimSun"/>
          <w:color w:val="000000"/>
          <w:kern w:val="0"/>
          <w:position w:val="6"/>
          <w:szCs w:val="21"/>
          <w:lang w:val="zh-CN"/>
        </w:rPr>
        <w:t>，所以打</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A</w:t>
      </w:r>
      <w:r>
        <w:rPr>
          <w:rFonts w:ascii="宋体;SimSun" w:hAnsi="宋体;SimSun" w:cs="宋体;SimSun"/>
          <w:color w:val="000000"/>
          <w:kern w:val="0"/>
          <w:position w:val="6"/>
          <w:szCs w:val="21"/>
          <w:lang w:val="zh-CN"/>
        </w:rPr>
        <w:t>。【解析】方法一：个位</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看成</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多算</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十位</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看成</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少算了</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共少算</w:t>
      </w:r>
      <w:r>
        <w:rPr>
          <w:rFonts w:cs="宋体;SimSun" w:ascii="宋体;SimSun" w:hAnsi="宋体;SimSun"/>
          <w:color w:val="000000"/>
          <w:kern w:val="0"/>
          <w:position w:val="6"/>
          <w:szCs w:val="21"/>
          <w:lang w:val="zh-CN"/>
        </w:rPr>
        <w:t>50-5=45</w:t>
      </w:r>
      <w:r>
        <w:rPr>
          <w:rFonts w:ascii="宋体;SimSun" w:hAnsi="宋体;SimSun" w:cs="宋体;SimSun"/>
          <w:color w:val="000000"/>
          <w:kern w:val="0"/>
          <w:position w:val="6"/>
          <w:szCs w:val="21"/>
          <w:lang w:val="zh-CN"/>
        </w:rPr>
        <w:t>，所以</w:t>
      </w:r>
      <w:r>
        <w:rPr>
          <w:rFonts w:cs="宋体;SimSun" w:ascii="宋体;SimSun" w:hAnsi="宋体;SimSun"/>
          <w:color w:val="000000"/>
          <w:kern w:val="0"/>
          <w:position w:val="6"/>
          <w:szCs w:val="21"/>
          <w:lang w:val="zh-CN"/>
        </w:rPr>
        <w:t>118+45=163</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方法二：尾数法，个位数</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看成</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之后和为</w:t>
      </w:r>
      <w:r>
        <w:rPr>
          <w:rFonts w:cs="宋体;SimSun" w:ascii="宋体;SimSun" w:hAnsi="宋体;SimSun"/>
          <w:color w:val="000000"/>
          <w:kern w:val="0"/>
          <w:position w:val="6"/>
          <w:szCs w:val="21"/>
          <w:lang w:val="zh-CN"/>
        </w:rPr>
        <w:t>118</w:t>
      </w:r>
      <w:r>
        <w:rPr>
          <w:rFonts w:ascii="宋体;SimSun" w:hAnsi="宋体;SimSun" w:cs="宋体;SimSun"/>
          <w:color w:val="000000"/>
          <w:kern w:val="0"/>
          <w:position w:val="6"/>
          <w:szCs w:val="21"/>
          <w:lang w:val="zh-CN"/>
        </w:rPr>
        <w:t>，可知除了看错数字之外，另外的数字尾数为</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因此正确数字尾数</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可得尾数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D</w:t>
      </w:r>
      <w:r>
        <w:rPr>
          <w:rFonts w:ascii="宋体;SimSun" w:hAnsi="宋体;SimSun" w:cs="宋体;SimSun"/>
          <w:color w:val="000000"/>
          <w:kern w:val="0"/>
          <w:position w:val="6"/>
          <w:szCs w:val="21"/>
          <w:lang w:val="zh-CN"/>
        </w:rPr>
        <w:t>。【解析】</w:t>
      </w:r>
      <w:r>
        <w:rPr>
          <w:rFonts w:ascii="宋体;SimSun" w:hAnsi="宋体;SimSun" w:cs="宋体;SimSun"/>
          <w:szCs w:val="21"/>
        </w:rPr>
        <w:drawing>
          <wp:inline distT="0" distB="0" distL="0" distR="0">
            <wp:extent cx="4714875" cy="75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8" r="-8" b="-48"/>
                    <a:stretch>
                      <a:fillRect/>
                    </a:stretch>
                  </pic:blipFill>
                  <pic:spPr bwMode="auto">
                    <a:xfrm>
                      <a:off x="0" y="0"/>
                      <a:ext cx="4714875" cy="75247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0"/>
          <w:position w:val="6"/>
          <w:szCs w:val="21"/>
          <w:lang w:val="zh-CN"/>
        </w:rPr>
        <w:t>64.C</w:t>
      </w:r>
      <w:r>
        <w:rPr>
          <w:rFonts w:ascii="宋体;SimSun" w:hAnsi="宋体;SimSun" w:cs="宋体;SimSun"/>
          <w:color w:val="000000"/>
          <w:kern w:val="0"/>
          <w:position w:val="6"/>
          <w:szCs w:val="21"/>
          <w:lang w:val="zh-CN"/>
        </w:rPr>
        <w:t>。【解析】</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4399915" cy="1047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4" r="-8" b="-34"/>
                    <a:stretch>
                      <a:fillRect/>
                    </a:stretch>
                  </pic:blipFill>
                  <pic:spPr bwMode="auto">
                    <a:xfrm>
                      <a:off x="0" y="0"/>
                      <a:ext cx="4399915" cy="1047750"/>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0"/>
          <w:position w:val="6"/>
          <w:szCs w:val="21"/>
          <w:lang w:val="zh-CN"/>
        </w:rPr>
        <w:t>65.A</w:t>
      </w:r>
      <w:r>
        <w:rPr>
          <w:rFonts w:ascii="宋体;SimSun" w:hAnsi="宋体;SimSun" w:cs="宋体;SimSun"/>
          <w:color w:val="000000"/>
          <w:kern w:val="0"/>
          <w:position w:val="6"/>
          <w:szCs w:val="21"/>
          <w:lang w:val="zh-CN"/>
        </w:rPr>
        <w:t>。【解析】</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3143250" cy="129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8" r="-11" b="-28"/>
                    <a:stretch>
                      <a:fillRect/>
                    </a:stretch>
                  </pic:blipFill>
                  <pic:spPr bwMode="auto">
                    <a:xfrm>
                      <a:off x="0" y="0"/>
                      <a:ext cx="3143250" cy="12954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D</w:t>
      </w:r>
      <w:r>
        <w:rPr>
          <w:rFonts w:ascii="宋体;SimSun" w:hAnsi="宋体;SimSun" w:cs="宋体;SimSun"/>
          <w:color w:val="000000"/>
          <w:kern w:val="0"/>
          <w:position w:val="6"/>
          <w:szCs w:val="21"/>
          <w:lang w:val="zh-CN"/>
        </w:rPr>
        <w:t>。【解析】本题考查的数量类，第一幅图的罗马数字分别是是</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第二段的封闭空间个数分别是</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符合前两个相加的运算规律，故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C</w:t>
      </w:r>
      <w:r>
        <w:rPr>
          <w:rFonts w:ascii="宋体;SimSun" w:hAnsi="宋体;SimSun" w:cs="宋体;SimSun"/>
          <w:color w:val="000000"/>
          <w:kern w:val="0"/>
          <w:position w:val="6"/>
          <w:szCs w:val="21"/>
          <w:lang w:val="zh-CN"/>
        </w:rPr>
        <w:t>。【解析】本题考查的数量的运算，考生们需要注意，这种金字塔形的命题形式一般都是至下而上的找规律，将每三个小长方形看为一组，上面的两个通过运算可以得到下面的一个。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C</w:t>
      </w:r>
      <w:r>
        <w:rPr>
          <w:rFonts w:ascii="宋体;SimSun" w:hAnsi="宋体;SimSun" w:cs="宋体;SimSun"/>
          <w:color w:val="000000"/>
          <w:kern w:val="0"/>
          <w:position w:val="6"/>
          <w:szCs w:val="21"/>
          <w:lang w:val="zh-CN"/>
        </w:rPr>
        <w:t>。【解析】本题为两组式，考查样式中的简单叠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图加</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图等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图。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D</w:t>
      </w:r>
      <w:r>
        <w:rPr>
          <w:rFonts w:ascii="宋体;SimSun" w:hAnsi="宋体;SimSun" w:cs="宋体;SimSun"/>
          <w:color w:val="000000"/>
          <w:kern w:val="0"/>
          <w:position w:val="6"/>
          <w:szCs w:val="21"/>
          <w:lang w:val="zh-CN"/>
        </w:rPr>
        <w:t>。【解析】本题考查位置类中的旋转，需要注意间隔观察，隔项观察图形每次顺时针旋转</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度。故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C</w:t>
      </w:r>
      <w:r>
        <w:rPr>
          <w:rFonts w:ascii="宋体;SimSun" w:hAnsi="宋体;SimSun" w:cs="宋体;SimSun"/>
          <w:color w:val="000000"/>
          <w:kern w:val="0"/>
          <w:position w:val="6"/>
          <w:szCs w:val="21"/>
          <w:lang w:val="zh-CN"/>
        </w:rPr>
        <w:t>。【解析】本题为分组式。每个图形都由内外两个小图形构成，内部小图形线段数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条分类，只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分组①②④，③⑤⑥满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D</w:t>
      </w:r>
      <w:r>
        <w:rPr>
          <w:rFonts w:ascii="宋体;SimSun" w:hAnsi="宋体;SimSun" w:cs="宋体;SimSun"/>
          <w:color w:val="000000"/>
          <w:kern w:val="0"/>
          <w:position w:val="6"/>
          <w:szCs w:val="21"/>
          <w:lang w:val="zh-CN"/>
        </w:rPr>
        <w:t>。【解析】定义中关键词商标所有人在该商标使用的商品以外的其他不同类别的商品或服务上注册的若干相同商标，先有原商标，再有防御商标。</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里奇是知名演员，并不是商标，没有原商标，药业公司注册的也就不是防御商标。</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都是运动品生产企业，非其他行业。</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都是生活日用品，并非该商标使用的商品以外的其他不同类别的商品或服务上注册的若干相同商标。</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度度为网络公司原商标，度度烤肉为其他行业的相同商标，该网络公司可以通过防御商标保护自己权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C</w:t>
      </w:r>
      <w:r>
        <w:rPr>
          <w:rFonts w:ascii="宋体;SimSun" w:hAnsi="宋体;SimSun" w:cs="宋体;SimSun"/>
          <w:color w:val="000000"/>
          <w:kern w:val="0"/>
          <w:position w:val="6"/>
          <w:szCs w:val="21"/>
          <w:lang w:val="zh-CN"/>
        </w:rPr>
        <w:t>。【解析】定义的关键内容为在两个极端之间，不恰当地二者择一，无视中间体存在。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不是工作狂，一定是懒汉，是两个极端不恰当地二者择一，还有中间体被无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并没有出现两个极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的极端现实中确实是成立的，并没有逻辑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B</w:t>
      </w:r>
      <w:r>
        <w:rPr>
          <w:rFonts w:ascii="宋体;SimSun" w:hAnsi="宋体;SimSun" w:cs="宋体;SimSun"/>
          <w:color w:val="000000"/>
          <w:kern w:val="0"/>
          <w:position w:val="6"/>
          <w:szCs w:val="21"/>
          <w:lang w:val="zh-CN"/>
        </w:rPr>
        <w:t>。【解析】定义中关键词强调过去的交易或事项形成的潜在义务，需要通过将来不确定的事项予以证实。</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准备接收赔偿金不是潜在义务，是实际发生的，也不需要将来不确定的事项证实。</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已出售的商品提供质量保证书，商家生产商品本应保证质量，这是潜在义务，当商品进入顾客手中无法预料将来何时是否会出现质量问题，即不确定事项，质量保证书就是证实不确定事项的负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签合同约日期是已确定要签合同，并非未确定。</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事先约定也是已经确定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D</w:t>
      </w:r>
      <w:r>
        <w:rPr>
          <w:rFonts w:ascii="宋体;SimSun" w:hAnsi="宋体;SimSun" w:cs="宋体;SimSun"/>
          <w:color w:val="000000"/>
          <w:kern w:val="0"/>
          <w:position w:val="6"/>
          <w:szCs w:val="21"/>
          <w:lang w:val="zh-CN"/>
        </w:rPr>
        <w:t>。【解析】定义中关键词雇佣关系很短，导致职工的种种短视行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因为只签订了半年的劳动合同雇佣关系很短，小孙使用工作机器设备时就不管不顾是一种只顾眼前不顾长远的短视行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退休不是雇佣关系短，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业务不熟悉，不是雇佣关系短、</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努力工作表现好没有对公司造成损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D</w:t>
      </w:r>
      <w:r>
        <w:rPr>
          <w:rFonts w:ascii="宋体;SimSun" w:hAnsi="宋体;SimSun" w:cs="宋体;SimSun"/>
          <w:color w:val="000000"/>
          <w:kern w:val="0"/>
          <w:position w:val="6"/>
          <w:szCs w:val="21"/>
          <w:lang w:val="zh-CN"/>
        </w:rPr>
        <w:t>。【解析】定义中关键词不同种类的生物，由于长期生活在相同或相似的环境中，只有能适应环境的类型才得以保存下去，所以慢慢趋于相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哺乳类的鲸、海豚、海象、海豹，鱼类的鲨鱼，它们在亲缘关系上相距甚远，但都长期生活在海洋中，整个身躯成为适于游泳的纺锤形符合题干。</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均没有体现不同物种。</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无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D</w:t>
      </w:r>
      <w:r>
        <w:rPr>
          <w:rFonts w:ascii="宋体;SimSun" w:hAnsi="宋体;SimSun" w:cs="宋体;SimSun"/>
          <w:color w:val="000000"/>
          <w:kern w:val="0"/>
          <w:position w:val="6"/>
          <w:szCs w:val="21"/>
          <w:lang w:val="zh-CN"/>
        </w:rPr>
        <w:t>。【解析】本题考查的是语法关系中的动宾关系，其中热爱是动词，五星红旗是名词。单从词性上来看，四个选项都符合。但是进一步来看，热爱表示的是一种心理状态，通过造句子的方法可以将题中两个词语的逻辑关系表述为：我很热爱五星红旗。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也可以说成：我很喜欢名胜古迹。因此综合来看，</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与题干中的逻辑关系更为相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D</w:t>
      </w:r>
      <w:r>
        <w:rPr>
          <w:rFonts w:ascii="宋体;SimSun" w:hAnsi="宋体;SimSun" w:cs="宋体;SimSun"/>
          <w:color w:val="000000"/>
          <w:kern w:val="0"/>
          <w:position w:val="6"/>
          <w:szCs w:val="21"/>
          <w:lang w:val="zh-CN"/>
        </w:rPr>
        <w:t>。【解析】本题在考查包容关系的同时有所创新，题干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胎生动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一种动物的类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蝴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一种具体的动物，但这两个集合并没有交集，蝴蝶应属于卵生动物，而不是胎生动物。所以题中两个词语的逻辑关系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蝴蝶不是胎生动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化学不是文科，符合题干逻辑关系，正确。</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男教师和女青年也没有交集，但与题干纵向顺序（大集合在前小集合在后）对应不上；</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的实数包括正数、负数和</w:t>
      </w:r>
      <w:r>
        <w:rPr>
          <w:rFonts w:cs="宋体;SimSun" w:ascii="宋体;SimSun" w:hAnsi="宋体;SimSun"/>
          <w:color w:val="000000"/>
          <w:kern w:val="0"/>
          <w:position w:val="6"/>
          <w:szCs w:val="21"/>
          <w:lang w:val="zh-CN"/>
        </w:rPr>
        <w:t>0</w:t>
      </w:r>
      <w:r>
        <w:rPr>
          <w:rFonts w:ascii="宋体;SimSun" w:hAnsi="宋体;SimSun" w:cs="宋体;SimSun"/>
          <w:color w:val="000000"/>
          <w:kern w:val="0"/>
          <w:position w:val="6"/>
          <w:szCs w:val="21"/>
          <w:lang w:val="zh-CN"/>
        </w:rPr>
        <w:t>，与题干不符；</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鸭嘴兽是哺乳动物，也与题干不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A</w:t>
      </w:r>
      <w:r>
        <w:rPr>
          <w:rFonts w:ascii="宋体;SimSun" w:hAnsi="宋体;SimSun" w:cs="宋体;SimSun"/>
          <w:color w:val="000000"/>
          <w:kern w:val="0"/>
          <w:position w:val="6"/>
          <w:szCs w:val="21"/>
          <w:lang w:val="zh-CN"/>
        </w:rPr>
        <w:t>。【解析】麦芽是制成啤酒的主要原料，白菜也是制成酸菜的主要原料，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为正确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中羊毛是毛线的原料，但词语位置前后颠倒，与题干不对应，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煤炭主要是埋在地下的植物经过长时间的复杂变化逐渐形成的，并不是人工制成煤炭的主要原料，而且词语位置不正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酶是一种催化剂，与题干逻辑关系不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B</w:t>
      </w:r>
      <w:r>
        <w:rPr>
          <w:rFonts w:ascii="宋体;SimSun" w:hAnsi="宋体;SimSun" w:cs="宋体;SimSun"/>
          <w:color w:val="000000"/>
          <w:kern w:val="0"/>
          <w:position w:val="6"/>
          <w:szCs w:val="21"/>
          <w:lang w:val="zh-CN"/>
        </w:rPr>
        <w:t>。【解析】本题考查包容关系中种属关系和组成关系的区分。陆间海是指两个大陆之间的海，地中海是世界上最大的陆间海。因此题干中两个词语为种属关系。</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中定音鼓也是乐器的一种，正确。</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地黄又称怀庆地黄，二者是全同关系，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电缆是由导电线芯和外包绝缘保护层组成的，二者为组成关系，与题干不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礼器包括玉器、青铜器等，青铜鼎是青铜器的一种，因此青铜器属于礼器，但两个词语位置前后颠倒，与题干不对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B</w:t>
      </w:r>
      <w:r>
        <w:rPr>
          <w:rFonts w:ascii="宋体;SimSun" w:hAnsi="宋体;SimSun" w:cs="宋体;SimSun"/>
          <w:color w:val="000000"/>
          <w:kern w:val="0"/>
          <w:position w:val="6"/>
          <w:szCs w:val="21"/>
          <w:lang w:val="zh-CN"/>
        </w:rPr>
        <w:t>。【解析】本题考查包容关系中的组成关系。汽车是由底盘、发动机等组成的，车身是由车门、车窗等组成的，因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为正确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车包括轿车、货车等，词语之间是种属关系，与题干不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三个词语是并列关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汽车的外形分为箱型、船型等，并不是组成关系，排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D</w:t>
      </w:r>
      <w:r>
        <w:rPr>
          <w:rFonts w:ascii="宋体;SimSun" w:hAnsi="宋体;SimSun" w:cs="宋体;SimSun"/>
          <w:color w:val="000000"/>
          <w:kern w:val="0"/>
          <w:position w:val="6"/>
          <w:szCs w:val="21"/>
          <w:lang w:val="zh-CN"/>
        </w:rPr>
        <w:t>。【解析】本题中构思、写作、修改是指写作过程中的三个步骤，同时按照时间的顺序排列。</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洗菜、切菜、炒菜也是做菜的三个步骤，并且有时间的先后顺序，符合这一逻辑关系，正确。</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项行为主体不同，我请客就是别人赴约，我生病住院是别人给我打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下车已经不是驾驶的步骤，驾驶已经结束后的动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D</w:t>
      </w:r>
      <w:r>
        <w:rPr>
          <w:rFonts w:ascii="宋体;SimSun" w:hAnsi="宋体;SimSun" w:cs="宋体;SimSun"/>
          <w:color w:val="000000"/>
          <w:kern w:val="0"/>
          <w:position w:val="6"/>
          <w:szCs w:val="21"/>
          <w:lang w:val="zh-CN"/>
        </w:rPr>
        <w:t>。【解析】孩子又被喻为掌上明珠，包括儿子和女儿。师长又被称作春蚕，包括教师与长辈，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为正确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护士被称为白衣天使，但是医生和护士为并列关系，与题干不符；</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的花朵泛指学生，包括青少年、儿童等，与题干的逻辑关系不符；</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的家被喻为港湾，而卧室是家的组成部分，并不是题中所考查的种属关系，排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C</w:t>
      </w:r>
      <w:r>
        <w:rPr>
          <w:rFonts w:ascii="宋体;SimSun" w:hAnsi="宋体;SimSun" w:cs="宋体;SimSun"/>
          <w:color w:val="000000"/>
          <w:kern w:val="0"/>
          <w:position w:val="6"/>
          <w:szCs w:val="21"/>
          <w:lang w:val="zh-CN"/>
        </w:rPr>
        <w:t>。【解析】本题属于填空式，需要将选项信息代入到题干当中一一比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夏至是一种节气，古筝是一种乐器，但是古筝和乐器这两个词语前后位置颠倒，与前面两个词语在逻辑关系上对应不上，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夏至是指每年的</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日，而高山流水是一首古琴曲，可以由古筝弹奏，两者逻辑关系不符，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夏至和冬至都属于节气，是并列关系，钢琴和古筝都是乐器，也是并列关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夏至和立夏是并列关系，古筝的背板和面板一般由梧桐木制成，两组词语的逻辑关系不一致，排除。因为本题正确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D</w:t>
      </w:r>
      <w:r>
        <w:rPr>
          <w:rFonts w:ascii="宋体;SimSun" w:hAnsi="宋体;SimSun" w:cs="宋体;SimSun"/>
          <w:color w:val="000000"/>
          <w:kern w:val="0"/>
          <w:position w:val="6"/>
          <w:szCs w:val="21"/>
          <w:lang w:val="zh-CN"/>
        </w:rPr>
        <w:t>。【解析】本题属于填空式，需要将选项信息代入到题干当中一一比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诸葛亮发明了木牛流马，番茄起源于厄瓜多尔，两组词语逻辑关系不一致，而且前后位置对应不上，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木牛流马不是一种交通工具，番茄是一种草本植物，两个词语逻辑关系不一致，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舟车船辇是指古时的四种交通工具，与木牛流马没有关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木牛流马是一种运输工具，樱桃番茄是一种番茄，两组词语都为包容关系中的种属关系，并且前后位置能够对应上，因此本题正确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纸鸢是古时对风筝的称呼，二者是全同关系，而脂麻是芝麻的别名，二者也是全同关系，因此本题正确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串式风筝是风筝的一种，二者为种属关系，而芝麻是芝麻油的原料，两组词语逻辑关系不一致，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竹篾是风筝的组成部分，二者为组成关系，而白芝麻是芝麻的一种，二者为种属关系，排除；骨架和风筝是组成关系，芝麻和草本植物是种属关系，排除。</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D</w:t>
      </w:r>
      <w:r>
        <w:rPr>
          <w:rFonts w:ascii="宋体;SimSun" w:hAnsi="宋体;SimSun" w:cs="宋体;SimSun"/>
          <w:color w:val="000000"/>
          <w:kern w:val="0"/>
          <w:position w:val="6"/>
          <w:szCs w:val="21"/>
          <w:lang w:val="zh-CN"/>
        </w:rPr>
        <w:t>。【解析】题干得出的结论为：食盐摄入量高会增加患高血压的风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为慢性肾病、高血脂等疾病，与题干论点无关，为无关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指出多种原因共同造成高血压，属于另有他因的削弱；</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提到的身体健康与高血压无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属于增加论据的加强方式。因此答案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A</w:t>
      </w:r>
      <w:r>
        <w:rPr>
          <w:rFonts w:ascii="宋体;SimSun" w:hAnsi="宋体;SimSun" w:cs="宋体;SimSun"/>
          <w:color w:val="000000"/>
          <w:kern w:val="0"/>
          <w:position w:val="6"/>
          <w:szCs w:val="21"/>
          <w:lang w:val="zh-CN"/>
        </w:rPr>
        <w:t>。【解析】题中反对者的论点是地震是由气候变化引起的，气候变化可能会引起地球板块运动，从而刺激地震的发生。</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地震引发的地壳运动会对气候的变化带来影响，说的是地壳运动导致气候变化。对于反对者原有的论点是典型的因果倒置，即最强的削弱。</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仅说温室气体导致气候变化，并没有提及地震，无关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通过举例子来加强反对者的论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是对最新研究成果的论点进行削弱。可反对者说的是气候变化对地震的影响，而气候变化有多种可能性，有可能变冷也有可能变暖，所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不明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价值</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万元的有</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年车龄的宝马车属于昂贵的车。</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属于特别便宜的车。</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价值</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万元的有</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车龄的敞篷车属于新车。而题中说昂贵的、便宜的和新车都不是被偷的范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举出的例子后，仍没有得出最后的结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翻译完后是绘画的人常画，唱歌的人常唱，搞文字的人常写，但是没有得出最后的结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的《诗》三百篇，大抵圣贤发愤之所为做也，当时没有得出最后的结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通过举三个例子，得出最后的结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B</w:t>
      </w:r>
      <w:r>
        <w:rPr>
          <w:rFonts w:ascii="宋体;SimSun" w:hAnsi="宋体;SimSun" w:cs="宋体;SimSun"/>
          <w:color w:val="000000"/>
          <w:kern w:val="0"/>
          <w:position w:val="6"/>
          <w:szCs w:val="21"/>
          <w:lang w:val="zh-CN"/>
        </w:rPr>
        <w:t>。【解析】拿破仑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布里昂，你也将永垂不朽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就是说拿破仑会永垂不朽所以他的秘书也会跟着永垂不朽。而布里昂明白他的意思之后，用亚历山大的秘书是谁，来反驳拿破仑的观点。布里昂的意思就是亚历山大很出名，但是他的秘书却没有人知道。即通过真实可感的具体事例通过事物间的微妙联系进行推理，使辩驳更具体直观，更形象生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D</w:t>
      </w:r>
      <w:r>
        <w:rPr>
          <w:rFonts w:ascii="宋体;SimSun" w:hAnsi="宋体;SimSun" w:cs="宋体;SimSun"/>
          <w:color w:val="000000"/>
          <w:kern w:val="0"/>
          <w:position w:val="6"/>
          <w:szCs w:val="21"/>
          <w:lang w:val="zh-CN"/>
        </w:rPr>
        <w:t>。【解析】原告犯说手臂不能举很高，只能举到耳朵的高度。可是当赫梅尔问原告犯时，他却能将手举过头顶，与之前说的话自相矛盾。所以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甲通过将马的概念偷换河马，乙通过将马的概念偷换海马，跳出了马的领域来论证自己的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D</w:t>
      </w:r>
      <w:r>
        <w:rPr>
          <w:rFonts w:ascii="宋体;SimSun" w:hAnsi="宋体;SimSun" w:cs="宋体;SimSun"/>
          <w:color w:val="000000"/>
          <w:kern w:val="0"/>
          <w:position w:val="6"/>
          <w:szCs w:val="21"/>
          <w:lang w:val="zh-CN"/>
        </w:rPr>
        <w:t>。【解析】题干得出的结论为：手术进行期间让患者听音乐，有助于降低患者的焦虑感与止痛药使用量。</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为患者自行选择音乐，与题干论点无关，为无关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指出患者在手术前听音乐；与题干论点无关，为无关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提到的干扰手术团队的沟通与论点无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属于否定论据样本，说明不是所有疾病都能通过听音乐降低患者的焦虑感与止痛药使用量，因此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B</w:t>
      </w:r>
      <w:r>
        <w:rPr>
          <w:rFonts w:ascii="宋体;SimSun" w:hAnsi="宋体;SimSun" w:cs="宋体;SimSun"/>
          <w:color w:val="000000"/>
          <w:kern w:val="0"/>
          <w:position w:val="6"/>
          <w:szCs w:val="21"/>
          <w:lang w:val="zh-CN"/>
        </w:rPr>
        <w:t>。【解析】本题的提问方式是肯定不符合题干要求的选项，因此可以用代入法来做：</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代回题干可得出：</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均入住红色帐篷，则</w:t>
      </w:r>
      <w:r>
        <w:rPr>
          <w:rFonts w:cs="宋体;SimSun" w:ascii="宋体;SimSun" w:hAnsi="宋体;SimSun"/>
          <w:color w:val="000000"/>
          <w:kern w:val="0"/>
          <w:position w:val="6"/>
          <w:szCs w:val="21"/>
          <w:lang w:val="zh-CN"/>
        </w:rPr>
        <w:t>DE</w:t>
      </w:r>
      <w:r>
        <w:rPr>
          <w:rFonts w:ascii="宋体;SimSun" w:hAnsi="宋体;SimSun" w:cs="宋体;SimSun"/>
          <w:color w:val="000000"/>
          <w:kern w:val="0"/>
          <w:position w:val="6"/>
          <w:szCs w:val="21"/>
          <w:lang w:val="zh-CN"/>
        </w:rPr>
        <w:t>入住黄、蓝帐篷范围内，根据（</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蓝→</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蓝要求，</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入住黄色、</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入住蓝色帐篷即可符合题干要求，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代回题干可得出：</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入住蓝色帐篷，由（</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可得知</w:t>
      </w:r>
      <w:r>
        <w:rPr>
          <w:rFonts w:cs="宋体;SimSun" w:ascii="宋体;SimSun" w:hAnsi="宋体;SimSun"/>
          <w:color w:val="000000"/>
          <w:kern w:val="0"/>
          <w:position w:val="6"/>
          <w:szCs w:val="21"/>
          <w:lang w:val="zh-CN"/>
        </w:rPr>
        <w:t>CE</w:t>
      </w:r>
      <w:r>
        <w:rPr>
          <w:rFonts w:ascii="宋体;SimSun" w:hAnsi="宋体;SimSun" w:cs="宋体;SimSun"/>
          <w:color w:val="000000"/>
          <w:kern w:val="0"/>
          <w:position w:val="6"/>
          <w:szCs w:val="21"/>
          <w:lang w:val="zh-CN"/>
        </w:rPr>
        <w:t>也入住蓝色帐篷，这样只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位嘉宾，但剩下黄、红两个帐篷，这就与（</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要求不符合，故答案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B</w:t>
      </w:r>
      <w:r>
        <w:rPr>
          <w:rFonts w:ascii="宋体;SimSun" w:hAnsi="宋体;SimSun" w:cs="宋体;SimSun"/>
          <w:color w:val="000000"/>
          <w:kern w:val="0"/>
          <w:position w:val="6"/>
          <w:szCs w:val="21"/>
          <w:lang w:val="zh-CN"/>
        </w:rPr>
        <w:t>。【解析】原题可翻译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晴朗推出拔河；</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风大推出不拔河；</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不拔河推出演讲；由已知条件正在举办拔河比赛，相当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式子肯后，</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式子否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式子否前，按照推理规则肯前必肯后，否后必否前，否前肯后无必然，可知答案选择</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B</w:t>
      </w:r>
      <w:r>
        <w:rPr>
          <w:rFonts w:ascii="宋体;SimSun" w:hAnsi="宋体;SimSun" w:cs="宋体;SimSun"/>
          <w:color w:val="000000"/>
          <w:kern w:val="0"/>
          <w:position w:val="6"/>
          <w:szCs w:val="21"/>
          <w:lang w:val="zh-CN"/>
        </w:rPr>
        <w:t>。【解析】简单计算。从表格中可以得到</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上海与江苏经常项目人民币结算金额占比分别为</w:t>
      </w:r>
      <w:r>
        <w:rPr>
          <w:rFonts w:cs="宋体;SimSun" w:ascii="宋体;SimSun" w:hAnsi="宋体;SimSun"/>
          <w:color w:val="000000"/>
          <w:kern w:val="0"/>
          <w:position w:val="6"/>
          <w:szCs w:val="21"/>
          <w:lang w:val="zh-CN"/>
        </w:rPr>
        <w:t>15.5%</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15.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因此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D</w:t>
      </w:r>
      <w:r>
        <w:rPr>
          <w:rFonts w:ascii="宋体;SimSun" w:hAnsi="宋体;SimSun" w:cs="宋体;SimSun"/>
          <w:color w:val="000000"/>
          <w:kern w:val="0"/>
          <w:position w:val="6"/>
          <w:szCs w:val="21"/>
          <w:lang w:val="zh-CN"/>
        </w:rPr>
        <w:t>。【解析】简单计算。从表格中可以得到</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京津沪经常项目人民币结算金额占比分别为</w:t>
      </w: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15.5%</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10.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5.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8.5%</w:t>
      </w:r>
      <w:r>
        <w:rPr>
          <w:rFonts w:ascii="宋体;SimSun" w:hAnsi="宋体;SimSun" w:cs="宋体;SimSun"/>
          <w:color w:val="000000"/>
          <w:kern w:val="0"/>
          <w:position w:val="6"/>
          <w:szCs w:val="21"/>
          <w:lang w:val="zh-CN"/>
        </w:rPr>
        <w:t>。因此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C</w:t>
      </w:r>
      <w:r>
        <w:rPr>
          <w:rFonts w:ascii="宋体;SimSun" w:hAnsi="宋体;SimSun" w:cs="宋体;SimSun"/>
          <w:color w:val="000000"/>
          <w:kern w:val="0"/>
          <w:position w:val="6"/>
          <w:szCs w:val="21"/>
          <w:lang w:val="zh-CN"/>
        </w:rPr>
        <w:t>。【解析】从图表中可以得到</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和</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经常项目人民币结算金额分别为</w:t>
      </w:r>
      <w:r>
        <w:rPr>
          <w:rFonts w:cs="宋体;SimSun" w:ascii="宋体;SimSun" w:hAnsi="宋体;SimSun"/>
          <w:color w:val="000000"/>
          <w:kern w:val="0"/>
          <w:position w:val="6"/>
          <w:szCs w:val="21"/>
          <w:lang w:val="zh-CN"/>
        </w:rPr>
        <w:t>5063</w:t>
      </w:r>
      <w:r>
        <w:rPr>
          <w:rFonts w:ascii="宋体;SimSun" w:hAnsi="宋体;SimSun" w:cs="宋体;SimSun"/>
          <w:color w:val="000000"/>
          <w:kern w:val="0"/>
          <w:position w:val="6"/>
          <w:szCs w:val="21"/>
          <w:lang w:val="zh-CN"/>
        </w:rPr>
        <w:t>亿元和</w:t>
      </w:r>
      <w:r>
        <w:rPr>
          <w:rFonts w:cs="宋体;SimSun" w:ascii="宋体;SimSun" w:hAnsi="宋体;SimSun"/>
          <w:color w:val="000000"/>
          <w:kern w:val="0"/>
          <w:position w:val="6"/>
          <w:szCs w:val="21"/>
          <w:lang w:val="zh-CN"/>
        </w:rPr>
        <w:t>20808</w:t>
      </w:r>
      <w:r>
        <w:rPr>
          <w:rFonts w:ascii="宋体;SimSun" w:hAnsi="宋体;SimSun" w:cs="宋体;SimSun"/>
          <w:color w:val="000000"/>
          <w:kern w:val="0"/>
          <w:position w:val="6"/>
          <w:szCs w:val="21"/>
          <w:lang w:val="zh-CN"/>
        </w:rPr>
        <w:t>亿元，因此</w:t>
      </w:r>
      <w:r>
        <w:rPr>
          <w:rFonts w:cs="宋体;SimSun" w:ascii="宋体;SimSun" w:hAnsi="宋体;SimSun"/>
          <w:color w:val="000000"/>
          <w:kern w:val="0"/>
          <w:position w:val="6"/>
          <w:szCs w:val="21"/>
          <w:lang w:val="zh-CN"/>
        </w:rPr>
        <w:t>20808/506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倍，也就是翻了两番。因此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A</w:t>
      </w:r>
      <w:r>
        <w:rPr>
          <w:rFonts w:ascii="宋体;SimSun" w:hAnsi="宋体;SimSun" w:cs="宋体;SimSun"/>
          <w:color w:val="000000"/>
          <w:kern w:val="0"/>
          <w:position w:val="6"/>
          <w:szCs w:val="21"/>
          <w:lang w:val="zh-CN"/>
        </w:rPr>
        <w:t>。【解析】</w:t>
      </w:r>
      <w:r>
        <w:rPr>
          <w:rFonts w:ascii="宋体;SimSun" w:hAnsi="宋体;SimSun" w:cs="宋体;SimSun"/>
          <w:szCs w:val="21"/>
        </w:rPr>
        <w:drawing>
          <wp:inline distT="0" distB="0" distL="0" distR="0">
            <wp:extent cx="4781550"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3" r="-8" b="-43"/>
                    <a:stretch>
                      <a:fillRect/>
                    </a:stretch>
                  </pic:blipFill>
                  <pic:spPr bwMode="auto">
                    <a:xfrm>
                      <a:off x="0" y="0"/>
                      <a:ext cx="4781550" cy="828675"/>
                    </a:xfrm>
                    <a:prstGeom prst="rect">
                      <a:avLst/>
                    </a:prstGeom>
                  </pic:spPr>
                </pic:pic>
              </a:graphicData>
            </a:graphic>
          </wp:inline>
        </w:drawing>
      </w:r>
    </w:p>
    <w:p>
      <w:pPr>
        <w:pStyle w:val="Normal"/>
        <w:autoSpaceDE w:val="false"/>
        <w:ind w:firstLine="390"/>
        <w:jc w:val="left"/>
        <w:rPr/>
      </w:pPr>
      <w:r>
        <w:rPr>
          <w:rFonts w:cs="宋体;SimSun" w:ascii="宋体;SimSun" w:hAnsi="宋体;SimSun"/>
          <w:color w:val="000000"/>
          <w:kern w:val="0"/>
          <w:position w:val="6"/>
          <w:szCs w:val="21"/>
          <w:lang w:val="zh-CN"/>
        </w:rPr>
        <w:t>100.C</w:t>
      </w:r>
      <w:r>
        <w:rPr>
          <w:rFonts w:ascii="宋体;SimSun" w:hAnsi="宋体;SimSun" w:cs="宋体;SimSun"/>
          <w:color w:val="000000"/>
          <w:kern w:val="0"/>
          <w:position w:val="6"/>
          <w:szCs w:val="21"/>
          <w:lang w:val="zh-CN"/>
        </w:rPr>
        <w:t>。【解析】</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5370830" cy="2400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5" r="-7" b="-15"/>
                    <a:stretch>
                      <a:fillRect/>
                    </a:stretch>
                  </pic:blipFill>
                  <pic:spPr bwMode="auto">
                    <a:xfrm>
                      <a:off x="0" y="0"/>
                      <a:ext cx="5370830" cy="24003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1.C</w:t>
      </w:r>
      <w:r>
        <w:rPr>
          <w:rFonts w:ascii="宋体;SimSun" w:hAnsi="宋体;SimSun" w:cs="宋体;SimSun"/>
          <w:color w:val="000000"/>
          <w:kern w:val="0"/>
          <w:position w:val="6"/>
          <w:szCs w:val="21"/>
          <w:lang w:val="zh-CN"/>
        </w:rPr>
        <w:t>。【解析】根据材料</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河北省空气优良天数平均为</w:t>
      </w:r>
      <w:r>
        <w:rPr>
          <w:rFonts w:cs="宋体;SimSun" w:ascii="宋体;SimSun" w:hAnsi="宋体;SimSun"/>
          <w:color w:val="000000"/>
          <w:kern w:val="0"/>
          <w:position w:val="6"/>
          <w:szCs w:val="21"/>
          <w:lang w:val="zh-CN"/>
        </w:rPr>
        <w:t>152</w:t>
      </w:r>
      <w:r>
        <w:rPr>
          <w:rFonts w:ascii="宋体;SimSun" w:hAnsi="宋体;SimSun" w:cs="宋体;SimSun"/>
          <w:color w:val="000000"/>
          <w:kern w:val="0"/>
          <w:position w:val="6"/>
          <w:szCs w:val="21"/>
          <w:lang w:val="zh-CN"/>
        </w:rPr>
        <w:t>天，同比增加</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河北省城市空气优良天数平均为</w:t>
      </w:r>
      <w:r>
        <w:rPr>
          <w:rFonts w:cs="宋体;SimSun" w:ascii="宋体;SimSun" w:hAnsi="宋体;SimSun"/>
          <w:color w:val="000000"/>
          <w:kern w:val="0"/>
          <w:position w:val="6"/>
          <w:szCs w:val="21"/>
          <w:lang w:val="zh-CN"/>
        </w:rPr>
        <w:t>152-23=129</w:t>
      </w:r>
      <w:r>
        <w:rPr>
          <w:rFonts w:ascii="宋体;SimSun" w:hAnsi="宋体;SimSun" w:cs="宋体;SimSun"/>
          <w:color w:val="000000"/>
          <w:kern w:val="0"/>
          <w:position w:val="6"/>
          <w:szCs w:val="21"/>
          <w:lang w:val="zh-CN"/>
        </w:rPr>
        <w:t>天，应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2.B</w:t>
      </w:r>
      <w:r>
        <w:rPr>
          <w:rFonts w:ascii="宋体;SimSun" w:hAnsi="宋体;SimSun" w:cs="宋体;SimSun"/>
          <w:color w:val="000000"/>
          <w:kern w:val="0"/>
          <w:position w:val="6"/>
          <w:szCs w:val="21"/>
          <w:lang w:val="zh-CN"/>
        </w:rPr>
        <w:t>。【解析】根据材料</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北京市</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年均浓度与</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相比下降</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河北省</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平均浓度同比下降</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天津市</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浓度下降</w:t>
      </w:r>
      <w:r>
        <w:rPr>
          <w:rFonts w:cs="宋体;SimSun" w:ascii="宋体;SimSun" w:hAnsi="宋体;SimSun"/>
          <w:color w:val="000000"/>
          <w:kern w:val="0"/>
          <w:position w:val="6"/>
          <w:szCs w:val="21"/>
          <w:lang w:val="zh-CN"/>
        </w:rPr>
        <w:t>13.5%</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京津地区全年</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浓度降幅在</w:t>
      </w:r>
      <w:r>
        <w:rPr>
          <w:rFonts w:cs="宋体;SimSun" w:ascii="宋体;SimSun" w:hAnsi="宋体;SimSun"/>
          <w:color w:val="000000"/>
          <w:kern w:val="0"/>
          <w:position w:val="6"/>
          <w:szCs w:val="21"/>
          <w:lang w:val="zh-CN"/>
        </w:rPr>
        <w:t>4.0%~13.5%</w:t>
      </w:r>
      <w:r>
        <w:rPr>
          <w:rFonts w:ascii="宋体;SimSun" w:hAnsi="宋体;SimSun" w:cs="宋体;SimSun"/>
          <w:color w:val="000000"/>
          <w:kern w:val="0"/>
          <w:position w:val="6"/>
          <w:szCs w:val="21"/>
          <w:lang w:val="zh-CN"/>
        </w:rPr>
        <w:t>间，应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3.A</w:t>
      </w:r>
      <w:r>
        <w:rPr>
          <w:rFonts w:ascii="宋体;SimSun" w:hAnsi="宋体;SimSun" w:cs="宋体;SimSun"/>
          <w:color w:val="000000"/>
          <w:kern w:val="0"/>
          <w:position w:val="6"/>
          <w:szCs w:val="21"/>
          <w:lang w:val="zh-CN"/>
        </w:rPr>
        <w:t>。【解析】根据材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津市全年</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M10</w:t>
      </w:r>
      <w:r>
        <w:rPr>
          <w:rFonts w:ascii="宋体;SimSun" w:hAnsi="宋体;SimSun" w:cs="宋体;SimSun"/>
          <w:color w:val="000000"/>
          <w:kern w:val="0"/>
          <w:position w:val="6"/>
          <w:szCs w:val="21"/>
          <w:lang w:val="zh-CN"/>
        </w:rPr>
        <w:t>，扬尘为首要因素（占比分别为</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其次是燃煤（占比分别为</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和机动车（占比分别为</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应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ind w:firstLine="390"/>
        <w:jc w:val="left"/>
        <w:rPr/>
      </w:pPr>
      <w:r>
        <w:rPr>
          <w:rFonts w:cs="宋体;SimSun" w:ascii="宋体;SimSun" w:hAnsi="宋体;SimSun"/>
          <w:color w:val="000000"/>
          <w:kern w:val="0"/>
          <w:position w:val="6"/>
          <w:szCs w:val="21"/>
          <w:lang w:val="zh-CN"/>
        </w:rPr>
        <w:t>104.D</w:t>
      </w:r>
      <w:r>
        <w:rPr>
          <w:rFonts w:ascii="宋体;SimSun" w:hAnsi="宋体;SimSun" w:cs="宋体;SimSun"/>
          <w:color w:val="000000"/>
          <w:kern w:val="0"/>
          <w:position w:val="6"/>
          <w:szCs w:val="21"/>
          <w:lang w:val="zh-CN"/>
        </w:rPr>
        <w:t>。【解析】</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5353050" cy="647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6" r="-7" b="-56"/>
                    <a:stretch>
                      <a:fillRect/>
                    </a:stretch>
                  </pic:blipFill>
                  <pic:spPr bwMode="auto">
                    <a:xfrm>
                      <a:off x="0" y="0"/>
                      <a:ext cx="5353050" cy="6477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5.C</w:t>
      </w:r>
      <w:r>
        <w:rPr>
          <w:rFonts w:ascii="宋体;SimSun" w:hAnsi="宋体;SimSun" w:cs="宋体;SimSun"/>
          <w:color w:val="000000"/>
          <w:kern w:val="0"/>
          <w:position w:val="6"/>
          <w:szCs w:val="21"/>
          <w:lang w:val="zh-CN"/>
        </w:rPr>
        <w:t>。【解析】根据材料</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根据材料</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北京市达标天数比例为</w:t>
      </w:r>
      <w:r>
        <w:rPr>
          <w:rFonts w:cs="宋体;SimSun" w:ascii="宋体;SimSun" w:hAnsi="宋体;SimSun"/>
          <w:color w:val="000000"/>
          <w:kern w:val="0"/>
          <w:position w:val="6"/>
          <w:szCs w:val="21"/>
          <w:lang w:val="zh-CN"/>
        </w:rPr>
        <w:t>47.1%”</w:t>
      </w:r>
      <w:r>
        <w:rPr>
          <w:rFonts w:ascii="宋体;SimSun" w:hAnsi="宋体;SimSun" w:cs="宋体;SimSun"/>
          <w:color w:val="000000"/>
          <w:kern w:val="0"/>
          <w:position w:val="6"/>
          <w:szCs w:val="21"/>
          <w:lang w:val="zh-CN"/>
        </w:rPr>
        <w:t>，所以</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北京市环境空气质量达标天数为</w:t>
      </w:r>
      <w:r>
        <w:rPr>
          <w:rFonts w:cs="宋体;SimSun" w:ascii="宋体;SimSun" w:hAnsi="宋体;SimSun"/>
          <w:color w:val="000000"/>
          <w:kern w:val="0"/>
          <w:position w:val="6"/>
          <w:szCs w:val="21"/>
          <w:lang w:val="zh-CN"/>
        </w:rPr>
        <w:t>36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7.1%</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72</w:t>
      </w:r>
      <w:r>
        <w:rPr>
          <w:rFonts w:ascii="宋体;SimSun" w:hAnsi="宋体;SimSun" w:cs="宋体;SimSun"/>
          <w:color w:val="000000"/>
          <w:kern w:val="0"/>
          <w:position w:val="6"/>
          <w:szCs w:val="21"/>
          <w:lang w:val="zh-CN"/>
        </w:rPr>
        <w:t>天，根据材料</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天津市达标天数为</w:t>
      </w:r>
      <w:r>
        <w:rPr>
          <w:rFonts w:cs="宋体;SimSun" w:ascii="宋体;SimSun" w:hAnsi="宋体;SimSun"/>
          <w:color w:val="000000"/>
          <w:kern w:val="0"/>
          <w:position w:val="6"/>
          <w:szCs w:val="21"/>
          <w:lang w:val="zh-CN"/>
        </w:rPr>
        <w:t>175</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材料中无相关信息，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错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根据材料</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北京市全年</w:t>
      </w:r>
      <w:r>
        <w:rPr>
          <w:rFonts w:cs="宋体;SimSun" w:ascii="宋体;SimSun" w:hAnsi="宋体;SimSun"/>
          <w:color w:val="000000"/>
          <w:kern w:val="0"/>
          <w:position w:val="6"/>
          <w:szCs w:val="21"/>
          <w:lang w:val="zh-CN"/>
        </w:rPr>
        <w:t>PM2.5</w:t>
      </w:r>
      <w:r>
        <w:rPr>
          <w:rFonts w:ascii="宋体;SimSun" w:hAnsi="宋体;SimSun" w:cs="宋体;SimSun"/>
          <w:color w:val="000000"/>
          <w:kern w:val="0"/>
          <w:position w:val="6"/>
          <w:szCs w:val="21"/>
          <w:lang w:val="zh-CN"/>
        </w:rPr>
        <w:t>主要来源于本地污染排放（占</w:t>
      </w:r>
      <w:r>
        <w:rPr>
          <w:rFonts w:cs="宋体;SimSun" w:ascii="宋体;SimSun" w:hAnsi="宋体;SimSun"/>
          <w:color w:val="000000"/>
          <w:kern w:val="0"/>
          <w:position w:val="6"/>
          <w:szCs w:val="21"/>
          <w:lang w:val="zh-CN"/>
        </w:rPr>
        <w:t>64%~72%</w:t>
      </w:r>
      <w:r>
        <w:rPr>
          <w:rFonts w:ascii="宋体;SimSun" w:hAnsi="宋体;SimSun" w:cs="宋体;SimSun"/>
          <w:color w:val="000000"/>
          <w:kern w:val="0"/>
          <w:position w:val="6"/>
          <w:szCs w:val="21"/>
          <w:lang w:val="zh-CN"/>
        </w:rPr>
        <w:t>），其中，机动车排放占比达</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成为主导因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正确；</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材料中无相关信息，所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应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6:00Z</dcterms:created>
  <dc:creator>Skyfree</dc:creator>
  <dc:description/>
  <cp:keywords/>
  <dc:language>en-US</dc:language>
  <cp:lastModifiedBy>User</cp:lastModifiedBy>
  <dcterms:modified xsi:type="dcterms:W3CDTF">2015-10-19T06:37:00Z</dcterms:modified>
  <cp:revision>3</cp:revision>
  <dc:subject/>
  <dc:title/>
</cp:coreProperties>
</file>